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zy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pl-PL" w:bidi="zxx"/>
        </w:rPr>
        <w:t>Starostwo Powiatowe w Lesznie</w:t>
      </w:r>
    </w:p>
    <w:p>
      <w:pPr>
        <w:pStyle w:val="Heading"/>
        <w:jc w:val="left"/>
        <w:rPr>
          <w:rStyle w:val="InternetLink"/>
          <w:rFonts w:ascii="Arial" w:hAnsi="Arial" w:cs="Arial"/>
          <w:b/>
          <w:b/>
          <w:color w:val="000000"/>
          <w:sz w:val="28"/>
          <w:szCs w:val="20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t xml:space="preserve">K A R T A </w:t>
        <w:tab/>
        <w:t xml:space="preserve">   Z G Ł O S Z E N I O W A</w:t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sz w:val="28"/>
          <w:u w:val="none"/>
          <w:lang w:val="pl-PL" w:bidi="zxx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0"/>
          <w:szCs w:val="10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Monotype Corsiva" w:hAnsi="Monotype Corsiva" w:cs="Arial"/>
          <w:color w:val="000000"/>
          <w:sz w:val="10"/>
          <w:szCs w:val="10"/>
          <w:lang w:bidi="zxx"/>
        </w:rPr>
      </w:pPr>
      <w:r>
        <w:rPr/>
      </w:r>
    </w:p>
    <w:p>
      <w:pPr>
        <w:pStyle w:val="Heading"/>
        <w:ind w:left="540" w:hanging="0"/>
        <w:rPr/>
      </w:pP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val="pl-PL" w:bidi="zxx"/>
        </w:rPr>
        <w:t>27 sierpnia 2011 roku na trasie Rydzyna - Pawłowice - Gostyń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47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bidi="zxx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bidi="zxx"/>
              </w:rPr>
              <w:t xml:space="preserve">Zgłaszam swój udział w rajdzie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Imię i nazwisko                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Adres zamieszkania        .. .. 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Telefon kontaktowy          …………………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Oświadczam, iż mój stan zdrowia oraz przygotowanie kondycyjne, pozwalają mi na wzięcie udziału w</w:t>
            </w:r>
            <w:r>
              <w:rPr>
                <w:rFonts w:cs="Arial" w:ascii="Arial" w:hAnsi="Arial"/>
                <w:sz w:val="22"/>
                <w:szCs w:val="22"/>
              </w:rPr>
              <w:t xml:space="preserve"> rajdzie rowerowym w ramach projektu „Z Napoleonem do Wielkopolski - promocja walorów turystycznych i kulturowych regionu południowo - zachodniej Wielkopolski”, zapoznałem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się z Regulaminem rajdu i będę stosował się do jego zapisów.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Wyrażam zgodę na przetwarzanie danych osobowych zgodnie z ustawą z dnia 29 sierpnia 1997 r. o ochronie danych osobowych dla celów rekrutacji i przeprowadzenia rajdu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6"/>
            </w:tblGrid>
            <w:tr>
              <w:trPr>
                <w:cantSplit w:val="true"/>
              </w:trPr>
              <w:tc>
                <w:tcPr>
                  <w:tcW w:w="90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  <w:t xml:space="preserve">Jako uczestnik rajdu i prawny opiekun zgłaszam udział dziecka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  <w:t>(imię i nazwisko dziecka)  ……………………………………………… (wiek) ………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  <w:t>(imię i nazwisko dziecka)  ……………………………………………… (wiek) ………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  <w:t>(imię i nazwisko dziecka)  ……………………………………………… (wiek) ………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  <w:t>(imię i nazwisko dziecka)  ……………………………………………… (wiek) 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  <w:t>(Data i czytelny podpis uczestnik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InternetLink"/>
          <w:rFonts w:ascii="Arial" w:hAnsi="Arial" w:eastAsia="Lucida Sans Unicode" w:cs="Arial"/>
          <w:b/>
          <w:b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WYDRUKUJ I ZŁÓŻ OŚWIADCZENIE U ORGANIZATORA</w:t>
      </w:r>
    </w:p>
    <w:p>
      <w:pPr>
        <w:pStyle w:val="Normal"/>
        <w:rPr>
          <w:rStyle w:val="InternetLink"/>
          <w:rFonts w:ascii="Arial" w:hAnsi="Arial" w:eastAsia="Lucida Sans Unicode" w:cs="Arial"/>
          <w:b/>
          <w:b/>
          <w:color w:val="000000"/>
          <w:kern w:val="2"/>
          <w:sz w:val="20"/>
          <w:szCs w:val="28"/>
          <w:u w:val="none"/>
          <w:lang w:val="en-US" w:eastAsia="en-US" w:bidi="zxx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2550</wp:posOffset>
            </wp:positionV>
            <wp:extent cx="5753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4865</wp:posOffset>
            </wp:positionV>
            <wp:extent cx="5753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kern w:val="2"/>
      <w:sz w:val="24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8:00Z</dcterms:created>
  <dc:creator>Starostwo Powiatowe</dc:creator>
  <dc:description/>
  <cp:keywords/>
  <dc:language>en-US</dc:language>
  <cp:lastModifiedBy>Łukasz Borowiak</cp:lastModifiedBy>
  <cp:lastPrinted>2011-07-11T14:10:00Z</cp:lastPrinted>
  <dcterms:modified xsi:type="dcterms:W3CDTF">2011-07-13T06:20:00Z</dcterms:modified>
  <cp:revision>6</cp:revision>
  <dc:subject/>
  <dc:title>Marcin Frąszczak</dc:title>
</cp:coreProperties>
</file>