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52465" cy="622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rajdu rowerowego organizowanego w ramach projekt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Z Napoleonem do Wielkopolski - promocja walorów turystycznych i kulturowych regionu południowo - zachodniej Wielkopolski”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CEL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acja turystyki rowerowej, aktywnej formy wypoczynku, promocja szlaków rowerowych oraz poznawanie piękna krajobrazu powiatu leszczyńskiego i gostyńskiego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ORGANIZATOR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w Lesznie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TERMIN I TRASA RAJDU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sierpnia 2011 r., zbiórka godz. 9:00 (przed zamkiem w Rydzynie) trasa rajdu: Rydzyna -Tworzanki - Przybiń - Robczysko - Pawłowice - Lubonia - Oporówko - Oporowo - Czarkowo - Łęka Mała - Aleksandrowo - Sikorzyn - Czachorowo - Poraj - Podrzecze - Gostyń (Święta Góra). Na mecie rajdu odbędzie się piknik rowerowy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WARUNKI UCZESTNICTWA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rajdzie rowerowym biorą osoby pełnoletnie. Osoby w wieku 15 – 17 lat mogą wziąć udział w rajdzie tylko za pisemną zgodą rodzica lub opiekuna prawnego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w wieku do 14 lat mogą wziąć udział w rajdzie rowerowym, jadąc wyłącznie pod stałą opieką osoby dorosłej, która ukończyła 21 lat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uczestnik przed startem w rajdzie rowerowym ma obowiązek zapoznać się </w:t>
        <w:br/>
        <w:t>z Regulaminem. Regulamin dostępny jest na stronie internetowej Starostwa Powiatowego w Lesznie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wypełnia i podpisuje Kartę Zgłoszenia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na adres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mocja@powiat-leszczynsk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za pośrednictwem poczty przyjmuje się do dnia 12 sierpnia 2011 r. w Starostwie Powiatowym </w:t>
        <w:br/>
        <w:t>w Lesznie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i do regulaminu stanowią (do pobrania w wersji elektronicznej): 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rta zgłoszeniowa,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oda rodzica lub opiekuna prawnego na udział osoby w wieku 15 - 17 lat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BOWIĄZKI UCZESTNIKA RAJDU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strzeganie Regulaminu rajdu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siadanie dokumentu tożsamości oraz karty rowerowej lub innego dokumentu, który jest gwarancją posiadania niezbędnej wiedzy i umiejętności poruszania się po drogach (osoby bez ww. dokumentów potwierdzających umiejętności poruszania się po drogach biorą udział w rajdzie wyłącznie pod opieką dorosłych)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Rajd będzie się odbywać przy nieograniczonym ruchu drogowym i zgodnie </w:t>
        <w:br/>
        <w:t>z zapisami ustawy z dnia 20 czerwca 1997 r. Prawo o ruchu drogowym (Dz. U. z 2005 r. Nr 108, poz. 908 z późn zm.). Wszyscy uczestnicy rajdu muszą zachować szczególną ostrożność i zobowiązują się bezwzględnie przestrzegać przepisów o ruchu drogowym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Uczestnicy rajdu poruszają się maksymalnie w 15 osobowych grupach. W skład każdej </w:t>
        <w:br/>
        <w:t>z grup wchodzi po dwóch opiekunów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dstępy miedzy poszczególnymi grupami muszą wynosić nie mniej niż 200 m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Należy jechać równo i spokojnie w szyku. Niedopuszczalne jest tarasowanie i ciągłe zmiany pozycji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Każdy manewr na drodze musi być przeprowadzony po uprzednim upewnieniu się o możliwości jego bezpiecznego wykonania oraz musi być odpowiednio wcześniej zasygnalizowany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Podczas postoju nie należy tarasować drogi. Postoje należy organizować poza jezdnią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W przypadku braku możliwości kontynuowania dalszej jazdy z powodu awarii lub innej przyczyny, uczestnik zgłasza się do opiekunów swojej grupy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Zabrania się oddalania lub opuszczania rajdu bez uprzedniego powiadomienia jednego z opiekunów swojej grupy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Uczestnicy rajdu biorą odpowiedzialność za właściwy stan techniczny rowerów, wszelkie ewentualne naprawy sprzętu i inne sytuacje wymagające postoju muszą odbywać się w bezpiecznym miejscu, na poboczu, nie tarasując przejazdu innym uczestnikom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Wszyscy uczestnicy proszeni są o zachowanie porządku i czystości na trasie rajdu, jak również o szczególną troskę o środowisko naturalne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Powrót odbywać się będzie we własnym zakresie, organizatorzy nie ponoszą za niego żadnej odpowiedzialności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OBOWIĄZKI ORGANIZATORA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rganizator, wszystkie osoby z nim współpracujące, a także osoby związane z przeprowadzeniem i organizacją imprezy, nie ponoszą odpowiedzialności względem uczestników za szkody osobowe, rzeczowe i majątkowe, które wystąpią przed, w trakcie lub po rajdzie rowerowym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rganizator nie ponosi odpowiedzialności materialnej za rzeczy zaginione w trakcie imprezy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 szkody wyrządzone przez uczestników wobec innych uczestników, jak i osób trzecich, organizator nie odpowiad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rganizator nie bierze żadnej odpowiedzialności za ewentualne kolizje i wypadki spowodowane przez uczestników rajdu na trasie rajdu, jak również w trakcie uczestnictwa w konkursach rowerowych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Udział w rajdzie jest dobrowolny i każdy uczestnik startuje na własną odpowiedzialność, niezależnie od warunków pogodowych zastanych na trasie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rganizator nie ponosi odpowiedzialności za powrót uczestników z mety rajdu do swoich domów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ŚWIADCZENIA DLA UCZESTNIKÓW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yscy uczestnicy rajdu otrzymują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kolicznościową koszulkę (dotyczy tylko uczestników zgłoszonych w wyznaczonym terminie);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bon żywnościowy (na mecie) na bezpłatny posiłek – grochówka, kiełbasa, pieczywo, woda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bezpieczenie NW;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udział w losowaniu nagród rzeczowych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OCHRONA ŚRODOWISKA NATURALNEGO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Uczestnicy winni szanować środowisko naturalne, jechać tylko po oficjalnie wytyczonej trasie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zestnicy nie mogą zanieczyszczać terenu i pozostawiać śmieci na trasie rajdu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brania się używania szklanych pojemników w pobliżu i na trasie rajdu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POSTANOWIENIA KOŃCOWE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Uczestnicy rajdu biorą w nim udział na własną odpowiedzialność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czestnicy ponoszą odpowiedzialność cywilną i prawną za wszystkie szkody. Przez akceptację niniejszego regulaminu uczestnicy zrzekają się prawa dochodzenia prawnego lub zwrotnego od organizatora lub jego zleceniobiorców w razie wypadku lub szkody związanej z rajdem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Uczestnicy ponoszą pełną odpowiedzialność za przestrzeganie zasad bezpieczeństwa podczas pokonywania trasy, w ramach rajdu rowerowego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leca się jazdę w kasku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czasie całej imprezy obowiązuje bezwzględny zakaz spożywania alkoholu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Za skutki naruszenia przepisów Kodeksu Drogowego i innych przepisów prawa uczestnik odpowiada osobiście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szyscy uczestnicy startując w rajdzie wyrażają zgodę na publikację ich wizerunków w relacjach z przebiegu rajdu zamieszczonych w mediach oraz w materiałach promocyjnych organizatorów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djęcia, nagrania filmowe oraz wywiady z uczestnikami rajdu, mogą być wykorzystywane przez prasę, radio i telewizję oraz przez organizatorów w celach promocyjnych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stateczna interpretacja regulaminu należy do organizatorów. W sprawach spornych decyzja organizatorów jest decyzja ostateczną. Nieznajomość regulaminu nie zwalnia uczestników od jego przestrzegani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702550</wp:posOffset>
            </wp:positionV>
            <wp:extent cx="57531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242945</wp:posOffset>
            </wp:positionV>
            <wp:extent cx="575310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ocja@powiat-leszczynski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7:00Z</dcterms:created>
  <dc:creator>Starostwo Powiatowe</dc:creator>
  <dc:description/>
  <cp:keywords/>
  <dc:language>en-US</dc:language>
  <cp:lastModifiedBy>starostwo</cp:lastModifiedBy>
  <cp:lastPrinted>2010-09-15T14:05:00Z</cp:lastPrinted>
  <dcterms:modified xsi:type="dcterms:W3CDTF">2011-07-15T09:02:00Z</dcterms:modified>
  <cp:revision>11</cp:revision>
  <dc:subject/>
  <dc:title>Marcin Frąszczak</dc:title>
</cp:coreProperties>
</file>