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KRAJOWA SIEĆ OBSZARÓW WIEJSKICH</w:t>
      </w:r>
    </w:p>
    <w:p>
      <w:pPr>
        <w:pStyle w:val="Subtitle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4520</wp:posOffset>
            </wp:positionH>
            <wp:positionV relativeFrom="paragraph">
              <wp:posOffset>162560</wp:posOffset>
            </wp:positionV>
            <wp:extent cx="1114425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OGŁASZA </w:t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 xml:space="preserve">KONKURS 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„</w:t>
      </w:r>
      <w:r>
        <w:rPr>
          <w:bCs w:val="false"/>
          <w:sz w:val="44"/>
          <w:szCs w:val="44"/>
        </w:rPr>
        <w:t>PRZYJAZNA WIEŚ”</w:t>
      </w:r>
    </w:p>
    <w:p>
      <w:pPr>
        <w:pStyle w:val="Subtitle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</w:r>
    </w:p>
    <w:p>
      <w:pPr>
        <w:pStyle w:val="Subtitle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na najlepszy projekt w zakresie infrastruktury realizowany na terenach wiejskich przy wsparciu środków unijnych</w:t>
      </w:r>
    </w:p>
    <w:p>
      <w:pPr>
        <w:pStyle w:val="Subtitle"/>
        <w:rPr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udziału w konkursie zapraszamy wszystkich beneficjentów, którzy zrealizowali projekty wspierające rozbudowę infrastruktury technicznej, społecznej lub ekologicznej na obszarach wiejskich, współfinansowane z Funduszy Europejskich od 2004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szystkich zainteresowanych prosimy o zapoznanie się z Regulaminem Konkursu oraz wypełnienie </w:t>
      </w:r>
      <w:r>
        <w:rPr>
          <w:rStyle w:val="StrongEmphasis"/>
        </w:rPr>
        <w:t>i odesłanie</w:t>
      </w:r>
      <w:r>
        <w:rPr>
          <w:b/>
        </w:rPr>
        <w:t xml:space="preserve"> Formularza Zgłoszeniowego wraz z wymaganymi załącznikami na adres sekretariatu regionalnego KSOW/podmiotu uprawnionego do przyjmowania zgłoszeń właściwego dla miejsca realizacji inwestycji. W przypadku projektów transregionalnych i transnarodowych o właściwości miejscowej zgłoszenia decyduje największy procentowy udział inwestycji na obszarze województwa. Wykaz sekretariatów regionalnych KSOW wraz z adresami stanowi załącznik </w:t>
        <w:br/>
        <w:t>do niniejszego ogł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Zgłoszenia należy składać wyłącznie na załączonym formularzu w</w:t>
      </w:r>
      <w:r>
        <w:rPr>
          <w:b/>
        </w:rPr>
        <w:t xml:space="preserve"> terminie </w:t>
        <w:br/>
      </w:r>
      <w:r>
        <w:rPr>
          <w:b/>
          <w:u w:val="single"/>
        </w:rPr>
        <w:t>do 15 września 2011 r</w:t>
      </w:r>
      <w:r>
        <w:rPr>
          <w:b/>
        </w:rPr>
        <w:t xml:space="preserve">. </w:t>
      </w:r>
      <w:r>
        <w:rPr>
          <w:b/>
          <w:bCs/>
        </w:rPr>
        <w:t xml:space="preserve">Projekty zgłoszone po wyznaczonym terminie nie będą brały udziału w konkurs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egulamin konkurs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Formularz zgłoszeniow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ykaz podmiotów uprawnionych do przyjmowania zgłoszeń do etapu regionalnego konkursu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Pomocnik” do formularza zgłoszenioweg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dacja Programów Pomocy dla Rolnictwa FA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Wspólna 30, 00-930 Warsz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 022/ 623 19 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x: 22/ 623 19 09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-mail: j.krzyzaniak@fapa.org.p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2663"/>
        <w:gridCol w:w="2268"/>
      </w:tblGrid>
      <w:tr>
        <w:trPr>
          <w:trHeight w:val="1438" w:hRule="atLeast"/>
        </w:trPr>
        <w:tc>
          <w:tcPr>
            <w:tcW w:w="189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86790" cy="664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1290</wp:posOffset>
                  </wp:positionV>
                  <wp:extent cx="1292225" cy="6464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Heading"/>
              <w:ind w:left="146" w:hanging="14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713740" cy="795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109345" cy="721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uropejski Fundusz Rolny na rzecz Rozwoju Obszarów Wiejskich: Europa inwestująca w obszary wiejsk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7:00Z</dcterms:created>
  <dc:creator>beata szybińska</dc:creator>
  <dc:description/>
  <cp:keywords/>
  <dc:language>en-US</dc:language>
  <cp:lastModifiedBy>justynak</cp:lastModifiedBy>
  <dcterms:modified xsi:type="dcterms:W3CDTF">2011-08-01T10:37:00Z</dcterms:modified>
  <cp:revision>24</cp:revision>
  <dc:subject/>
  <dc:title> </dc:title>
</cp:coreProperties>
</file>