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zkolen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Przygotowanie i realizacja projektów unijnych”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8"/>
          <w:szCs w:val="28"/>
        </w:rPr>
        <w:t>08 sierpnia 2013 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udynek Delegatury Urzędu Wojewódzkiego w Lesznie, Pl. Kościuszki 4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piętro, sala 11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7582"/>
      </w:tblGrid>
      <w:tr>
        <w:trPr>
          <w:trHeight w:val="58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 szkolenia</w:t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9.50 – 10.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tanie uczestników spotkania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kt Informacyjny Funduszy Europejskich w Lesznie – promocja działań i informacja o zakresie oferowanych usług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ualne możliwości otrzymania dotacji unijnej na rozwój działalności gospodarczej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rzedstawiciel Punktu Informacyjnego FE </w:t>
            </w:r>
          </w:p>
        </w:tc>
      </w:tr>
      <w:tr>
        <w:trPr>
          <w:trHeight w:val="13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 11.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ak przygotować się do aplikowania o środki z Unii Europejskie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zedstawiciel Wielkopolskiej Agencji Rozwoju Przedsiębiorczości w Leszn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Wprowadzenie do tematyki biznes planu – cele i zasady</w:t>
            </w:r>
          </w:p>
        </w:tc>
      </w:tr>
      <w:tr>
        <w:trPr>
          <w:trHeight w:val="6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 – 12.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częstunek dla gości</w:t>
            </w:r>
          </w:p>
        </w:tc>
      </w:tr>
      <w:tr>
        <w:trPr>
          <w:trHeight w:val="56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– 13.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 Biznes plan – plan marketingowy i finansowy </w:t>
            </w:r>
          </w:p>
        </w:tc>
      </w:tr>
      <w:tr>
        <w:trPr>
          <w:trHeight w:val="11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– 13: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7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ja firma z pożyczką” – wsparcie finansowe dla osób planujących rozpocząć działalność gospodarczą w ramach unijnych środków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tawiciel Leszczyńskiego Centrum Biznesu Sp. z o.o. </w:t>
            </w:r>
          </w:p>
        </w:tc>
      </w:tr>
      <w:tr>
        <w:trPr>
          <w:trHeight w:val="12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 – 14.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Przedstawienie oferty usług dla przedsiębiorców i osób rozpoczynających działalność gospodarczą –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edstawici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ielkopolskiej Agencji Rozwoju Przedsiębiorczości w Lesznie</w:t>
            </w:r>
          </w:p>
        </w:tc>
      </w:tr>
      <w:tr>
        <w:trPr>
          <w:trHeight w:val="63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:10 - 14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ytania i dyskus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praszamy na szkolenie przedsiębiorców, osoby rozpoczynające działalność gospodarczą, osoby mające ciekawe i innowacyjne pomysły na zmiany w swojej firmie, osoby bezrobotne czy nieaktywne zawodo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2127" w:footer="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0"/>
        <w:lang w:val="de-DE"/>
      </w:rPr>
    </w:pPr>
    <w:r>
      <w:rPr>
        <w:rFonts w:cs="Arial" w:ascii="Arial" w:hAnsi="Arial"/>
        <w:color w:val="333333"/>
        <w:sz w:val="20"/>
        <w:lang w:val="de-DE"/>
      </w:rPr>
    </w:r>
  </w:p>
  <w:p>
    <w:pPr>
      <w:pStyle w:val="Footer"/>
      <w:rPr>
        <w:rFonts w:ascii="Arial" w:hAnsi="Arial" w:cs="Arial"/>
        <w:color w:val="333333"/>
        <w:sz w:val="20"/>
        <w:lang w:val="de-DE"/>
      </w:rPr>
    </w:pPr>
    <w:r>
      <w:rPr>
        <w:rFonts w:cs="Arial" w:ascii="Arial" w:hAnsi="Arial"/>
        <w:color w:val="333333"/>
        <w:sz w:val="20"/>
        <w:lang w:val="de-DE"/>
      </w:rPr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realizowany we współpracy z Ministerstwem Rozwoju Regionalnego, współfinansowany przez Unię Europejską </w:t>
      <w:br/>
      <w:t>z Europejskiego Funduszu Rozwoju Regionalnego w ramach Programu Operacyjnego Pomoc Techniczna 2007-2013, Wielkopolskiego Regionalnego Programu Operacyjnego na lata 2007-2013 oraz przez budżet państw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8:00Z</dcterms:created>
  <dc:creator>kowalczyk</dc:creator>
  <dc:description/>
  <cp:keywords/>
  <dc:language>en-US</dc:language>
  <cp:lastModifiedBy>UGK</cp:lastModifiedBy>
  <cp:lastPrinted>2013-07-15T11:46:00Z</cp:lastPrinted>
  <dcterms:modified xsi:type="dcterms:W3CDTF">2013-07-29T09:58:00Z</dcterms:modified>
  <cp:revision>2</cp:revision>
  <dc:subject/>
  <dc:title>Szkolenie </dc:title>
</cp:coreProperties>
</file>