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Regulamin konkursu animacyjnego „Wolontariat na medal 2014!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onalnego Ośrodka Europejskiego Funduszu Społe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I. Informacje ogóln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Konkurs jest realizowany w dwóch kategoriach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b/>
        </w:rPr>
        <w:t xml:space="preserve">1) </w:t>
      </w:r>
      <w:r>
        <w:rPr>
          <w:rFonts w:cs="Arial" w:ascii="Calibri" w:hAnsi="Calibri"/>
        </w:rPr>
        <w:t xml:space="preserve">Kategoria </w:t>
      </w:r>
      <w:r>
        <w:rPr>
          <w:rFonts w:cs="Arial" w:ascii="Calibri" w:hAnsi="Calibri"/>
          <w:b/>
        </w:rPr>
        <w:t xml:space="preserve">„Wolontariusz junior” </w:t>
      </w:r>
      <w:r>
        <w:rPr>
          <w:rFonts w:cs="Calibri" w:ascii="Calibri" w:hAnsi="Calibri"/>
        </w:rPr>
        <w:t xml:space="preserve">ma na celu upowszechnianie i promowanie działań wolontarystycznych podejmowanych w 2014 roku (tj.1.01.2014 – 28.11.2014) przy </w:t>
      </w:r>
      <w:r>
        <w:rPr>
          <w:rFonts w:cs="Calibri" w:ascii="Calibri" w:hAnsi="Calibri"/>
          <w:b/>
        </w:rPr>
        <w:t>współpracy dzieci i młodzieży</w:t>
      </w:r>
      <w:r>
        <w:rPr>
          <w:rFonts w:cs="Calibri" w:ascii="Calibri" w:hAnsi="Calibri"/>
        </w:rPr>
        <w:t xml:space="preserve"> na rzecz aktywności lokalnej na obszarze działania ROEFS w Lesznie. Działania powinny zakładać współpracę kilku podmiotów (grup nieformalnych/organizacji/instytucji), poprzez którą angażuje się do działania lokalną społeczność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2) </w:t>
      </w:r>
      <w:r>
        <w:rPr>
          <w:rFonts w:cs="Arial" w:ascii="Calibri" w:hAnsi="Calibri"/>
        </w:rPr>
        <w:t>Kategoria</w:t>
      </w:r>
      <w:r>
        <w:rPr>
          <w:rFonts w:cs="Arial" w:ascii="Calibri" w:hAnsi="Calibri"/>
          <w:b/>
        </w:rPr>
        <w:t xml:space="preserve"> „Wolontariusz senior” </w:t>
      </w:r>
      <w:r>
        <w:rPr>
          <w:rFonts w:cs="Calibri" w:ascii="Calibri" w:hAnsi="Calibri"/>
        </w:rPr>
        <w:t xml:space="preserve">ma na celu upowszechnianie i promowanie działań wolontarystycznych podejmowanych w 2014 roku (tj.1.01.2014 – 28.11.2014) przy </w:t>
      </w:r>
      <w:r>
        <w:rPr>
          <w:rFonts w:cs="Calibri" w:ascii="Calibri" w:hAnsi="Calibri"/>
          <w:b/>
        </w:rPr>
        <w:t>współpracy dorosłych i seniorów</w:t>
      </w:r>
      <w:r>
        <w:rPr>
          <w:rFonts w:cs="Calibri" w:ascii="Calibri" w:hAnsi="Calibri"/>
        </w:rPr>
        <w:t xml:space="preserve"> na rzecz aktywności lokalnej na obszarze działania ROEFS w Lesznie. Działania powinny zakładać współpracę kilku podmiotów (grup nieformalnych/organizacji/instytucji), poprzez którą angażuje się do działania lokalną społeczność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Zasady udziału w konkursie: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udziału w konkursach zaproszone zostaną grupy inicjatywne, składające się z przedstawicieli instytucji (np. Urząd Gminy, Szkoła, Dom Kultury), organizacji pozarządowych (lokalne fundacje i stowarzyszenia) oraz mieszkańcy z obszaru powiatów: gostyńskiego, grodziskiego, kościańskiego, leszczyńskiego, m. Leszna, nowotomyskiego, rawickiego, wolsztyńskiego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>Do konkursu zgłoszone mogą zostać inicjatywy(wydarzenia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lontarystyczne zorganizowane przez dzieci i młodzież bądź przez dorosłych i seniorów w 2014 roku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wyżej punktowane będą inicjatywy angażujące jak największą liczbę podmiotów (organizacji, instytucji, osób indywidualnych) 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a grupa osób – (organizatorów) w ramach konkursu może wysłać tylko jedno zgłoszenie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danego powiatu w konkursie może wziąć udział kilka grup osób (organizatorów)</w:t>
      </w:r>
    </w:p>
    <w:p>
      <w:pPr>
        <w:pStyle w:val="ListParagraph"/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240" w:after="200"/>
        <w:ind w:left="0" w:firstLine="14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rmin i sposób naboru</w:t>
      </w:r>
    </w:p>
    <w:p>
      <w:pPr>
        <w:pStyle w:val="ListParagraph"/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e grupy wolontarystycznej zainteresowani udziałem w konkursie muszą wypełnić formularz zgłoszeniowy (wzór do pobrania dostępny na stronie internetowej </w:t>
      </w:r>
      <w:r>
        <w:rPr>
          <w:b/>
          <w:sz w:val="24"/>
          <w:szCs w:val="24"/>
        </w:rPr>
        <w:t>www.leszno.roEFS.pl i www.pisop.org.pl</w:t>
      </w:r>
      <w:r>
        <w:rPr>
          <w:sz w:val="24"/>
          <w:szCs w:val="24"/>
        </w:rPr>
        <w:t xml:space="preserve">) i przesłać na adres </w:t>
      </w:r>
      <w:hyperlink r:id="rId2">
        <w:r>
          <w:rPr>
            <w:rStyle w:val="InternetLink"/>
            <w:sz w:val="24"/>
            <w:szCs w:val="24"/>
          </w:rPr>
          <w:t>joanna.jekot@roEFS.pl</w:t>
        </w:r>
      </w:hyperlink>
      <w:r>
        <w:rPr>
          <w:sz w:val="24"/>
          <w:szCs w:val="24"/>
        </w:rPr>
        <w:t xml:space="preserve"> do 28</w:t>
      </w:r>
      <w:bookmarkStart w:id="0" w:name="_GoBack"/>
      <w:bookmarkEnd w:id="0"/>
      <w:r>
        <w:rPr>
          <w:sz w:val="24"/>
          <w:szCs w:val="24"/>
        </w:rPr>
        <w:t>.11.2014 roku do godz. 12:00.</w:t>
      </w:r>
    </w:p>
    <w:p>
      <w:pPr>
        <w:pStyle w:val="ListParagraph"/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>V. Punktacja</w:t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granej nie decyduje kolejność zgłoszeń lecz przyznana punktacja</w:t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/>
      </w:pPr>
      <w:r>
        <w:rPr>
          <w:b/>
          <w:sz w:val="24"/>
          <w:szCs w:val="24"/>
        </w:rPr>
        <w:t>Warunkiem koniecznym jest, aby inicjatywa miała charakter woluntarystyczny.       Punktacja przyznana za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innowacyjność pomysłu – 0-20 pkt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ilość partnerów (osób, organizacji, instytucji) zaangażowanych w inicjatywę – 0-40 pkt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omysł na działanie (szczegółowy opis, podział zadań, wskazanie daty i miejsca) – 0-40 pkt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zem: 100 pkt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360" w:before="24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punkty przyznane za: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360" w:before="24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dołączenie dokumentacji fotograficznej min. 5 zdjęć – 5 pkt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360" w:before="24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wzięcie udziału w konkursie Regionalnego Ośrodka EFS w Lesznie po raz pierwszy – 5 pkt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360" w:before="24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ilość pkt. w konkursie – 110 </w:t>
      </w:r>
    </w:p>
    <w:p>
      <w:pPr>
        <w:pStyle w:val="ListParagraph"/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Nagrody</w:t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ureaci konkursu otrzymają nagrody w postaci:</w:t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znania tytułu „Wolontariat na medal!”, </w:t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promocji inicjatywy i inicjatorów na stronach internetowych </w:t>
      </w:r>
      <w:hyperlink r:id="rId3">
        <w:r>
          <w:rPr>
            <w:rStyle w:val="InternetLink"/>
            <w:sz w:val="24"/>
            <w:szCs w:val="24"/>
          </w:rPr>
          <w:t>www.wielkopolskie.ngo.pl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www.pisop.org.pl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www.leszno.roEFS.pl</w:t>
        </w:r>
        <w:r>
          <w:rPr>
            <w:rStyle w:val="InternetLink"/>
            <w:rStyle w:val="FootnoteAnchor"/>
            <w:sz w:val="24"/>
            <w:szCs w:val="24"/>
            <w:vertAlign w:val="superscript"/>
          </w:rPr>
          <w:footnoteReference w:id="3"/>
        </w:r>
      </w:hyperlink>
      <w:r>
        <w:rPr/>
        <w:t xml:space="preserve">, </w:t>
      </w:r>
      <w:hyperlink r:id="rId6">
        <w:r>
          <w:rPr>
            <w:rStyle w:val="InternetLink"/>
          </w:rPr>
          <w:t>www.ekonomiaspoleczna.pisop.pl</w:t>
        </w:r>
      </w:hyperlink>
      <w:r>
        <w:rPr>
          <w:sz w:val="24"/>
          <w:szCs w:val="24"/>
        </w:rPr>
        <w:t xml:space="preserve">;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romocji inicjatywy i inicjatorów w gazetce informacyjnej Regionalnego Ośrodka,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wsparcia merytorycznego laureatów w zakresie przygotowania i przeprowadzenia Inicjatywy (jeżeli zaistnieje tak potrzeba),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200"/>
        <w:ind w:left="0" w:hanging="0"/>
        <w:contextualSpacing/>
        <w:jc w:val="both"/>
        <w:rPr/>
      </w:pPr>
      <w:r>
        <w:rPr>
          <w:sz w:val="24"/>
          <w:szCs w:val="24"/>
        </w:rPr>
        <w:t>- wsparcie laureatów w zakresie nawiązania partnerstwa lokalnego przez ekspertów z Regionalnego Ośrodka EFS,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estaw publikacji tematycznych,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sze słodyczy, pendrive`y, kubki, koszulki, torba lniania, ołówek , temperówka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200"/>
        <w:ind w:left="284"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20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Rozstrzygnięcie konkursu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strzygnięcie konkursu oraz wręczenie nagród nastąpi 5.12.2014 podczas seminarium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yjnego w Lesznie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20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200"/>
        <w:ind w:left="284" w:hanging="284"/>
        <w:contextualSpacing/>
        <w:jc w:val="both"/>
        <w:rPr/>
      </w:pPr>
      <w:r>
        <w:rPr>
          <w:b/>
          <w:sz w:val="24"/>
          <w:szCs w:val="24"/>
        </w:rPr>
        <w:t xml:space="preserve">VII. Dodatkowe informacje: </w:t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tkowo, w powiatach, z których zostanie przesłanych na oba konkursy najwięcej grup osób (organizatorów), odbędą się bezpłatne</w:t>
      </w:r>
      <w:r>
        <w:rPr>
          <w:b/>
          <w:sz w:val="24"/>
          <w:szCs w:val="24"/>
        </w:rPr>
        <w:t xml:space="preserve"> seminaria</w:t>
      </w:r>
      <w:r>
        <w:rPr>
          <w:sz w:val="24"/>
          <w:szCs w:val="24"/>
        </w:rPr>
        <w:t xml:space="preserve"> informacyjne, na którym zaprezentowani zostaną zwycięzcy, omówione zostaną najnowsze źródła finansowania dla organizacji pozarządowych, szkół, urzędów gmin itp. Organizator konkursu (Regionalny Ośrodek EFS w Lesznie) nie pokrywa kosztów organizacji inicjatywy.</w:t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 do kontaktu: Joanna Jękot-Łaźniak, Animatorka ROEFS, joanna.jekot@roEFS.pl</w:t>
      </w:r>
    </w:p>
    <w:p>
      <w:pPr>
        <w:pStyle w:val="Heade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0</wp:posOffset>
          </wp:positionH>
          <wp:positionV relativeFrom="paragraph">
            <wp:posOffset>-1149350</wp:posOffset>
          </wp:positionV>
          <wp:extent cx="7610475" cy="868680"/>
          <wp:effectExtent l="0" t="0" r="0" b="0"/>
          <wp:wrapNone/>
          <wp:docPr id="4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574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-27.3pt" to="162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5433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7.3pt" to="279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Regionalny Ośrodek EFS w Mias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Regionalny Ośrodek EFS w Miast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-346710</wp:posOffset>
              </wp:positionV>
              <wp:extent cx="1143000" cy="3429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 xml:space="preserve">ul. Regionalna 12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00-000  Mias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27.3pt;mso-position-vertical-relative:text;margin-left:176.7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 xml:space="preserve">ul. Regionalna 12,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00-000  Mias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771900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  <w:lang w:val="de-DE"/>
                            </w:rPr>
                            <w:t>e-mail: info_miasto@roEFS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www.miasto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  <w:lang w:val="de-DE"/>
                      </w:rPr>
                      <w:t>e-mail: info_miasto@roEFS.p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www.miasto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inicjatywę rozumie się (gra miejska/wiejska, zbiórka charytatywna, spotkanie, warsztaty, szkolenie, festyn, piknik itp.). Inicjatywa mogła się już odbyć w 2014 roku lub może być zaplanowana w odpowiedzi na konkurs. Inicjatywa może być finansowana z innych źródeł it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tor konkursu – Regionalny Ośrodek EFS w Lesznie, zastrzega sobie udział w organizowanych inicjatywa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4300" cy="137795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leszno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80"/>
                        <w:szCs w:val="24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leszno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CCCFF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  <w:t>Lesz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CCCFF"/>
                      </w:rPr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  <w:t>Lesz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Calibri" w:hAnsi="Calibri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jekot@pisop.org.pl" TargetMode="External"/><Relationship Id="rId3" Type="http://schemas.openxmlformats.org/officeDocument/2006/relationships/hyperlink" Target="http://www.wielkopolskie.ngo.pl/" TargetMode="External"/><Relationship Id="rId4" Type="http://schemas.openxmlformats.org/officeDocument/2006/relationships/hyperlink" Target="http://www.pisop.org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konomiaspoleczna.piso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5:00Z</dcterms:created>
  <dc:creator>mediapartner</dc:creator>
  <dc:description/>
  <cp:keywords/>
  <dc:language>en-US</dc:language>
  <cp:lastModifiedBy>x</cp:lastModifiedBy>
  <cp:lastPrinted>2009-02-25T14:26:00Z</cp:lastPrinted>
  <dcterms:modified xsi:type="dcterms:W3CDTF">2014-11-21T10:25:00Z</dcterms:modified>
  <cp:revision>2</cp:revision>
  <dc:subject/>
  <dc:title>Regulamin konkursu animacyjnego „Wolontariat na medal 2014</dc:title>
</cp:coreProperties>
</file>