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GIELSKI SZANSĄ NA PRZYSZŁOŚ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 marca 2009 Gminny Ośrodek Pomocy Społecznej w Krzemieniewie zakończył rekrutację Uczestników Projektu „Angielski szansą na przyszłość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ym kryterium branym pod uwagę przy wyborze Uczestników Projektu była kolejność z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 w Projekcie zgłosiło 45 mieszkańców gminy Krzemieniewo. Do projektu zakwalifikowano 30 osób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erwsze zajęcia odbyły się 3 kwietnia br. w sali konferencyjnej, w Urzędzie Gminy Krzemieniewo. Uczestnicy Projektu zostali podzieleni na trzy grupy wg stopnia posiadanej wiedzy z języka angielskiego. Każdy uczestnik otrzymał bezpłatne materiały edukacyjne.</w:t>
        <w:br/>
      </w:r>
    </w:p>
    <w:p>
      <w:pPr>
        <w:pStyle w:val="Normal"/>
        <w:rPr/>
      </w:pPr>
      <w:r>
        <w:rPr>
          <w:sz w:val="28"/>
          <w:szCs w:val="28"/>
        </w:rPr>
        <w:t xml:space="preserve">Dzięki realizacji projektu zostaną osiągnięte cele, istotne z punktu widzenia rozwoju gminy i lokalnej społeczności: </w:t>
        <w:br/>
        <w:t>- zwiększenie wiedzy z języka angielskiego</w:t>
        <w:br/>
        <w:t>- wyrównanie szans edukacyjnych mieszkańców gminy Krzemieniewo</w:t>
        <w:br/>
        <w:t>- zmniejszenie dysproporcji edukacyjnych pomiędzy wsią a miastem</w:t>
        <w:br/>
        <w:t>- tworzenie mieszkańcom gminy Krzemieniewo właściwych warunków rozwoj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kt pn. „Angielski szansą na przyszłość” realizowany jest w ramach Programu Operacyjnego Kapitał Ludzki, Działanie 9.5 Oddolne inicjatywy edukacyjne na obszarach wiejski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współfinansowany ze środków Unii Europejskiej w ramach Europejskiego Funduszu Społeczn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minny Ośrodek Pomocy Społecznej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 Krzemieniewie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ul. Brylewska 6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64-120 Krzemieniewo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, 065 536 00 1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object w:dxaOrig="4640" w:dyaOrig="17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5pt;margin-top:-0.55pt;width:135.85pt;height:5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6305292" r:id="rId1"/>
      </w:object>
      <w:object w:dxaOrig="5328" w:dyaOrig="17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5.05pt;height:44.15pt" filled="f" o:ole="">
          <v:imagedata r:id="rId4" o:title=""/>
        </v:shape>
        <o:OLEObject Type="Embed" ProgID="" ShapeID="ole_rId3" DrawAspect="Content" ObjectID="_666648990" r:id="rId3"/>
      </w:objec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współfinansowany ze środków Unii Europejskiej</w:t>
    </w:r>
  </w:p>
  <w:p>
    <w:pPr>
      <w:pStyle w:val="Head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w ramach Europejskiego Funduszu Społecznego</w:t>
    </w:r>
  </w:p>
  <w:p>
    <w:pPr>
      <w:pStyle w:val="Header"/>
      <w:pBdr>
        <w:bottom w:val="single" w:sz="6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00:00Z</dcterms:created>
  <dc:creator>Marcin</dc:creator>
  <dc:description/>
  <dc:language>en-US</dc:language>
  <cp:lastModifiedBy>UGK</cp:lastModifiedBy>
  <dcterms:modified xsi:type="dcterms:W3CDTF">2009-04-20T11:23:00Z</dcterms:modified>
  <cp:revision>9</cp:revision>
  <dc:subject/>
  <dc:title>ANGIELSKI SZANSĄ NA PRZYSZŁOŚĆ</dc:title>
</cp:coreProperties>
</file>