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8"/>
        </w:rPr>
      </w:pPr>
      <w:r>
        <w:rPr>
          <w:rFonts w:cs="Tahoma" w:ascii="Calibri" w:hAnsi="Calibri"/>
          <w:b/>
          <w:bCs/>
          <w:sz w:val="22"/>
          <w:szCs w:val="28"/>
        </w:rPr>
        <w:t>Regulamin rekrutacji i uczestnictwa w projekcie</w:t>
      </w:r>
    </w:p>
    <w:p>
      <w:pPr>
        <w:pStyle w:val="Default"/>
        <w:spacing w:lineRule="auto" w:line="360"/>
        <w:jc w:val="both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§1</w:t>
      </w:r>
    </w:p>
    <w:p>
      <w:pPr>
        <w:pStyle w:val="Default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Informacje o projekcie</w:t>
      </w:r>
    </w:p>
    <w:p>
      <w:pPr>
        <w:pStyle w:val="Default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Projekt „LOWES – Leszczyński Ośrodek Wsparcia Ekonomii Społecznej” (nr projektu POKL.07.02.02-30-002/12) realizowany jest przez Stowarzyszenie Centrum Promocji i Rozwoju Inicjatyw Obywatelskich PISOP w partnerstwie z Fundacją Kaliski Inkubator Przedsiębiorczości, w ramach Programu Operacyjnego Kapitał Ludzki, Priorytetu VII Promocja integracji społecznej, Działanie 7.2 </w:t>
      </w:r>
      <w:r>
        <w:rPr>
          <w:rFonts w:cs="Tahoma" w:ascii="Calibri" w:hAnsi="Calibri"/>
          <w:i/>
          <w:iCs/>
          <w:sz w:val="22"/>
          <w:szCs w:val="22"/>
        </w:rPr>
        <w:t>Przeciwdziałanie wykluczeniu i wzmocnienie sektora ekonomii społecznej</w:t>
      </w:r>
      <w:r>
        <w:rPr>
          <w:rFonts w:cs="Tahoma" w:ascii="Calibri" w:hAnsi="Calibri"/>
          <w:sz w:val="22"/>
          <w:szCs w:val="22"/>
        </w:rPr>
        <w:t xml:space="preserve">, Poddziałanie 7.2.2 </w:t>
      </w:r>
      <w:r>
        <w:rPr>
          <w:rFonts w:cs="Tahoma" w:ascii="Calibri" w:hAnsi="Calibri"/>
          <w:i/>
          <w:iCs/>
          <w:sz w:val="22"/>
          <w:szCs w:val="22"/>
        </w:rPr>
        <w:t>Wsparcie  ekonomii społecznej</w:t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iuro Projektu znajduje się w Lesznie, ul. Pl. Metizga 26/6; czynne jest od poniedziałku do piątku w godzinach 7.30-15.30.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jekt obejmuje swym zasięgiem powiaty: gostyński, kościański, rawicki, wolsztyński, leszczyński oraz miasto Leszno.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kres realizacji projektu: 01.01.2013 – 30.06.2015.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ojekt współfinansowany jest ze środków Europejskiego Funduszu Społecznego oraz z budżetu państwa. </w:t>
      </w:r>
    </w:p>
    <w:p>
      <w:pPr>
        <w:pStyle w:val="Default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§2</w:t>
      </w:r>
    </w:p>
    <w:p>
      <w:pPr>
        <w:pStyle w:val="Default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ostanowienia ogólne</w:t>
      </w:r>
    </w:p>
    <w:p>
      <w:pPr>
        <w:pStyle w:val="Default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iniejszy regulamin określa zasady rekrutacji, w tym naboru i doboru uczestników oraz zasady uczestnictwa w projekcie pt. „LOWES – Leszczyński Ośrodek Wsparcia Ekonomii Społecznej” zwanym dalej Projektem.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Stowarzyszenie Centrum Promocji i Rozwoju Inicjatyw Obywatelskich PISOP, zwane dalej Organizatorem, w ramach szkoleń informacyjno-rekrutacyjnych udzieli wsparcia 100 osobom fizycznym. Organizator będzie dążyć do zakwalifikowania do udziału w ramach projektu łącznie 30 uczestników w ramach Etapu I i Etapu II.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Regulamin odnosi się zarówno do rekrutacji Etapu I i Etapu II.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Organizator w celu weryfikacji Formularzy rekrutacyjnych powołuje </w:t>
      </w:r>
      <w:r>
        <w:rPr>
          <w:rFonts w:cs="Tahoma" w:ascii="Calibri" w:hAnsi="Calibri"/>
          <w:b/>
          <w:sz w:val="22"/>
          <w:szCs w:val="22"/>
        </w:rPr>
        <w:t>Komisję Rekrutacyjną</w:t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W skład Komisji Rekrutacyjnej wchodzi nie mniej niż 3 ekspertów powołanych przez Organizatora.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rganizator ma obowiązek zachowania pisemnej formy korespondencji z osobami ubiegającymi się o udział w projekcie.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ksperci powołani przez Organizatora zobowiązani są do podpisania oświadczenia o bezstronności dokonanej oceny zgodnie z poniższym wzorem:</w:t>
      </w:r>
    </w:p>
    <w:p>
      <w:pPr>
        <w:pStyle w:val="Default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Deklaracja bezstronności i poufności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świadczam, że: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Nie pozostaję w związku małżeńskim albo stosunku pokrewieństwa lub powinowactwa w linii prostej, pokrewieństwa lub powinowactwa w linii bocznej do drugiego stopnia, oraz nie jestem związany/a z tytułu przysposobienia opieki lub kurateli z Beneficjentem pomocy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Przed upływem trzech lat do daty wszczęcia procedury konkursowej nie pozostawałem/am w stosunku pracy lub zlecenia z Beneficjentem pomocy.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Nie pozostaję z Beneficjentem pomocy w takim stosunku prawnym lub faktycznym, że może to budzić uzasadnione wątpliwości co do mojej bezstronności.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Zobowiązuję się, że będę wypełniać moje obowiązki w sposób uczciwy i sprawiedliwy, zgodnie z posiadaną wiedzą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Zobowiązuję się również nie zatrzymywać kopii jakichkolwiek pisemnych lub elektronicznych informacji.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ta i podpis :.................................................................................................................</w:t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§3</w:t>
      </w:r>
    </w:p>
    <w:p>
      <w:pPr>
        <w:pStyle w:val="Default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łownik pojęć</w:t>
      </w:r>
    </w:p>
    <w:p>
      <w:pPr>
        <w:pStyle w:val="Normal"/>
        <w:autoSpaceDE w:val="false"/>
        <w:spacing w:lineRule="auto" w:line="360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Projekt </w:t>
      </w:r>
      <w:r>
        <w:rPr>
          <w:rFonts w:cs="Tahoma" w:ascii="Calibri" w:hAnsi="Calibri"/>
          <w:color w:val="000000"/>
          <w:sz w:val="22"/>
          <w:szCs w:val="22"/>
        </w:rPr>
        <w:t xml:space="preserve">– projekt „LOWES – Leszczyński Ośrodek Wsparcia Ekonomii Społecznej” realizowany w ramach umowy </w:t>
      </w:r>
      <w:r>
        <w:rPr>
          <w:rFonts w:cs="Calibri" w:ascii="Calibri" w:hAnsi="Calibri"/>
          <w:sz w:val="22"/>
          <w:szCs w:val="22"/>
        </w:rPr>
        <w:t>POKL.07.02.02-30-002/12-00</w:t>
      </w:r>
      <w:r>
        <w:rPr>
          <w:rFonts w:cs="Tahoma" w:ascii="Calibri" w:hAnsi="Calibri"/>
          <w:color w:val="000000"/>
          <w:sz w:val="22"/>
          <w:szCs w:val="22"/>
        </w:rPr>
        <w:t xml:space="preserve"> zawartej z Wojewódzkim Urzędem Pracy w Poznaniu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Projektodawca/Organizator/Lider </w:t>
      </w:r>
      <w:r>
        <w:rPr>
          <w:rFonts w:cs="Tahoma" w:ascii="Calibri" w:hAnsi="Calibri"/>
          <w:color w:val="000000"/>
          <w:sz w:val="22"/>
          <w:szCs w:val="22"/>
        </w:rPr>
        <w:t xml:space="preserve">– Stowarzyszenie Centrum Promocji i Rozwoju Inicjatyw Obywatelskich PISOP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Kandydat/ka </w:t>
      </w:r>
      <w:r>
        <w:rPr>
          <w:rFonts w:cs="Tahoma" w:ascii="Calibri" w:hAnsi="Calibri"/>
          <w:color w:val="000000"/>
          <w:sz w:val="22"/>
          <w:szCs w:val="22"/>
        </w:rPr>
        <w:t xml:space="preserve">– osoba fizyczna uprawniona do udziału w projekcie, której Formularz rekrutacyjny wraz z wymaganym załącznikiem potwierdzającym przynależność Kandydata/ki do co najmniej jednej z grup uprawnionych do udziału w projekcie (jeśli dotyczy), wpłynął w terminie naboru do siedziby Projektodawcy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Uczestnik projektu </w:t>
      </w:r>
      <w:r>
        <w:rPr>
          <w:rFonts w:cs="Tahoma" w:ascii="Calibri" w:hAnsi="Calibri"/>
          <w:color w:val="000000"/>
          <w:sz w:val="22"/>
          <w:szCs w:val="22"/>
        </w:rPr>
        <w:t xml:space="preserve">– Kandydat/tka, z którym/ą Projektodawca zawarł Umowę na świadczenie usług szkoleniowo-doradczych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Uczestnik rezerwowy – </w:t>
      </w:r>
      <w:r>
        <w:rPr>
          <w:rFonts w:cs="Tahoma" w:ascii="Calibri" w:hAnsi="Calibri"/>
          <w:color w:val="000000"/>
          <w:sz w:val="22"/>
          <w:szCs w:val="22"/>
        </w:rPr>
        <w:t xml:space="preserve">Kandydat/ka, który/a otrzymał/a minimalną liczbę punktów wymaganych do zakwalifikowania się do projektu, ale z powodu ograniczonej liczby miejsc nie została z nim/nią zawarta Umowa na świadczenie usług szkoleniowo-doradczych. W przypadku zwolnienia się miejsca na Liście podstawowej, kolejni Kandydaci/tki mają możliwość zostania Uczestnikami/czkami projektu zgodnie z kolejnością na Liście rezerwowej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Lista podstawowa </w:t>
      </w:r>
      <w:r>
        <w:rPr>
          <w:rFonts w:cs="Tahoma" w:ascii="Calibri" w:hAnsi="Calibri"/>
          <w:color w:val="000000"/>
          <w:sz w:val="22"/>
          <w:szCs w:val="22"/>
        </w:rPr>
        <w:t xml:space="preserve">– Lista uczestników projektu </w:t>
      </w:r>
      <w:r>
        <w:rPr>
          <w:rFonts w:cs="Tahoma" w:ascii="Calibri" w:hAnsi="Calibri"/>
          <w:sz w:val="22"/>
          <w:szCs w:val="22"/>
        </w:rPr>
        <w:t xml:space="preserve">zawierająca min. 15 osób z najwyższą liczbą punktów w I etapie oraz II etapie rekrutacji. Łącznie do projektu zostanie zrekrutowanych min. 30 osób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Lista rezerwowa </w:t>
      </w:r>
      <w:r>
        <w:rPr>
          <w:rFonts w:cs="Tahoma" w:ascii="Calibri" w:hAnsi="Calibri"/>
          <w:color w:val="000000"/>
          <w:sz w:val="22"/>
          <w:szCs w:val="22"/>
        </w:rPr>
        <w:t xml:space="preserve">– Lista uczestników rezerwowych projektu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Dzień przystąpienia do projektu </w:t>
      </w:r>
      <w:r>
        <w:rPr>
          <w:rFonts w:cs="Tahoma" w:ascii="Calibri" w:hAnsi="Calibri"/>
          <w:color w:val="000000"/>
          <w:sz w:val="22"/>
          <w:szCs w:val="22"/>
        </w:rPr>
        <w:t xml:space="preserve">– dzień podpisania przez Kandydata/kę na uczestnika projektu </w:t>
      </w:r>
      <w:r>
        <w:rPr>
          <w:rFonts w:cs="Tahoma" w:ascii="Calibri" w:hAnsi="Calibri"/>
          <w:iCs/>
          <w:color w:val="000000"/>
          <w:sz w:val="22"/>
          <w:szCs w:val="22"/>
        </w:rPr>
        <w:t>Deklaracji członkostwa w ramach projektu</w:t>
      </w:r>
      <w:r>
        <w:rPr>
          <w:rFonts w:cs="Tahoma" w:ascii="Calibri" w:hAnsi="Calibri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Strona internetowa Projektodawcy </w:t>
      </w:r>
      <w:r>
        <w:rPr>
          <w:rFonts w:cs="Tahoma" w:ascii="Calibri" w:hAnsi="Calibri"/>
          <w:color w:val="000000"/>
          <w:sz w:val="22"/>
          <w:szCs w:val="22"/>
        </w:rPr>
        <w:t xml:space="preserve">– www.pisop.org.pl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Strona internetowa Projektu </w:t>
      </w:r>
      <w:r>
        <w:rPr>
          <w:rFonts w:cs="Tahoma" w:ascii="Calibri" w:hAnsi="Calibri"/>
          <w:color w:val="000000"/>
          <w:sz w:val="22"/>
          <w:szCs w:val="22"/>
        </w:rPr>
        <w:t xml:space="preserve">– www.ekonomiaspoleczna.pisop.pl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Regulamin </w:t>
      </w:r>
      <w:r>
        <w:rPr>
          <w:rFonts w:cs="Tahoma" w:ascii="Calibri" w:hAnsi="Calibri"/>
          <w:color w:val="000000"/>
          <w:sz w:val="22"/>
          <w:szCs w:val="22"/>
        </w:rPr>
        <w:t xml:space="preserve">– oznacza Regulamin rekrutacji i uczestnictwa w projekcie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Biuro Projektu – </w:t>
      </w:r>
      <w:r>
        <w:rPr>
          <w:rFonts w:cs="Tahoma" w:ascii="Calibri" w:hAnsi="Calibri"/>
          <w:color w:val="000000"/>
          <w:sz w:val="22"/>
          <w:szCs w:val="22"/>
        </w:rPr>
        <w:t xml:space="preserve">siedziba Projektodawcy w Lesznie: Stowarzyszenie Centrum Promocji i Rozwoju Inicjatyw Obywatelskich PISOP, ul. Pl. Metziga 26/6, 64-100 Leszno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Komisja Rekrutacyjna </w:t>
      </w:r>
      <w:r>
        <w:rPr>
          <w:rFonts w:cs="Tahoma" w:ascii="Calibri" w:hAnsi="Calibri"/>
          <w:color w:val="000000"/>
          <w:sz w:val="22"/>
          <w:szCs w:val="22"/>
        </w:rPr>
        <w:t xml:space="preserve">– zespół osób (członkowie komisji rekrutacyjnej), posiadających udokumentowaną wiedzę i doświadczenie z zakresu prowadzenia i/lub promocji przedsiębiorczości oraz doradztwa zawodowego, powołany przez Projektodawcę. Zadaniem Komisji rekrutacyjnej jest dokonanie oceny formalnej i merytorycznej formularzy rekrutacyjnych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Osoba zatrudniona </w:t>
      </w:r>
      <w:r>
        <w:rPr>
          <w:rFonts w:cs="Tahoma" w:ascii="Calibri" w:hAnsi="Calibri"/>
          <w:color w:val="000000"/>
          <w:sz w:val="22"/>
          <w:szCs w:val="22"/>
        </w:rPr>
        <w:t xml:space="preserve">– osoba zatrudniona w rozumieniu Kodeksu Pracy, w szczególności pozostająca w stosunku pracy na podstawie umowy o pracę, powołania, wyboru, mianowania oraz spółdzielczej umowy o pracę oraz Kodeksu Cywilnego, w szczególności w zakresie umów cywilno - prawnych (umowy zlecenia, umowy o dzieło)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Osoba nieaktywna zawodowo </w:t>
      </w:r>
      <w:r>
        <w:rPr>
          <w:rFonts w:cs="Tahoma" w:ascii="Calibri" w:hAnsi="Calibri"/>
          <w:color w:val="000000"/>
          <w:sz w:val="22"/>
          <w:szCs w:val="22"/>
        </w:rPr>
        <w:t xml:space="preserve">– osoba pozostająca bez zatrudnienia, która jednocześnie nie zalicza się do kategorii „bezrobotni"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Osoba bezrobotna </w:t>
      </w:r>
      <w:r>
        <w:rPr>
          <w:rFonts w:cs="Tahoma" w:ascii="Calibri" w:hAnsi="Calibri"/>
          <w:color w:val="000000"/>
          <w:sz w:val="22"/>
          <w:szCs w:val="22"/>
        </w:rPr>
        <w:t xml:space="preserve">– w rozumieniu Ustawy o promocji zatrudnienia i instytucjach rynku pracy z dnia 20.04.2004 r. (Dz. U. z 2004 r. Nr 99 poz. 1001), oznacza w szczególności osobę: 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niezatrudnioną i nie wykonującą innej pracy zarobkowej, zdolną i gotową do podjęcia zatrudnienia, 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nie uczącą się w szkole, z wyjątkiem szkół dla dorosłych lub szkół wyższych w systemie wieczorowym albo zaocznym, 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zarejestrowaną we właściwym dla miejsca zameldowania stałego lub czasowego powiatowym urzędzie pracy, 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która ukończyła 18 lat i nie ukończyła 60 lat w przypadku kobiet lub 65 lat w przypadku mężczyzn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Osoba niepełnosprawna </w:t>
      </w:r>
      <w:r>
        <w:rPr>
          <w:rFonts w:cs="Tahoma" w:ascii="Calibri" w:hAnsi="Calibri"/>
          <w:color w:val="000000"/>
          <w:sz w:val="22"/>
          <w:szCs w:val="22"/>
        </w:rPr>
        <w:t xml:space="preserve">– w rozumieniu ustawy z dnia 27 sierpnia 1997 r. o rehabilitacji zawodowej i społecznej oraz zatrudnianiu osób niepełnosprawnych (Dz. U. Nr 123, poz. 776, z późn. zm.)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Osoba podlegająca wykluczeniu społecznemu – </w:t>
      </w:r>
      <w:r>
        <w:rPr>
          <w:rFonts w:cs="Tahoma" w:ascii="Calibri" w:hAnsi="Calibri"/>
          <w:color w:val="000000"/>
          <w:sz w:val="22"/>
          <w:szCs w:val="22"/>
        </w:rPr>
        <w:t xml:space="preserve">w rozumieniu art. 1 ust. 2 pkt 1-4, 6 i 7 ustawy z dnia 13 czerwca 2003 r., o zatrudnieniu socjalnym (Dz. U. Nr 122, poz 1143, z późn. zm.)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Pomoc de minimis </w:t>
      </w:r>
      <w:r>
        <w:rPr>
          <w:rFonts w:cs="Tahoma" w:ascii="Calibri" w:hAnsi="Calibri"/>
          <w:color w:val="000000"/>
          <w:sz w:val="22"/>
          <w:szCs w:val="22"/>
        </w:rPr>
        <w:t xml:space="preserve">– wsparcie państwa udzielane przedsiębiorcom, które nie wymaga notyfikacji Komisji Europejskiej. Zgodnie bowiem z zasadą prawa rzymskiego "de minimis non curat lex" (łac. prawo nie troszczy się o drobiazgi), pomoc o niewielkich rozmiarach nie powoduje naruszenia konkurencji na rynku. Graniczna kwota pomocy de minimis jest 200 tys. euro brutto, przyznana w ciągu 3 kolejnych lat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Wsparcie szkoleniowo-doradcze – </w:t>
      </w:r>
      <w:r>
        <w:rPr>
          <w:rFonts w:cs="Tahoma" w:ascii="Calibri" w:hAnsi="Calibri"/>
          <w:color w:val="000000"/>
          <w:sz w:val="22"/>
          <w:szCs w:val="22"/>
        </w:rPr>
        <w:t xml:space="preserve">usługa szkoleniowo-doradcza przeznaczona dla Uczestników Projektu w formie szkoleń specjalistycznych z zakresu: aspektów prawnych zakładania spółdzielni socjalnych, marketingu, zarządzania i finansów, biznesplanu; szkoleń zawodowych oraz doradztwo indywidualne i biznesowe, itp. Warunkiem uzyskania zaświadczenia o ukończeniu szkolenia jest udział w min. 75% zajęć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Dotacja na założenie spółdzielni socjalnej </w:t>
      </w:r>
      <w:r>
        <w:rPr>
          <w:rFonts w:cs="Tahoma" w:ascii="Calibri" w:hAnsi="Calibri"/>
          <w:color w:val="000000"/>
          <w:sz w:val="22"/>
          <w:szCs w:val="22"/>
        </w:rPr>
        <w:t xml:space="preserve">– jednorazowa bezzwrotna pomoc finansowa, udzielana osobom fizycznym w formie jednorazowego wsparcia kapitałowego jako pomoc </w:t>
      </w:r>
      <w:r>
        <w:rPr>
          <w:rFonts w:cs="Tahoma" w:ascii="Calibri" w:hAnsi="Calibri"/>
          <w:i/>
          <w:iCs/>
          <w:color w:val="000000"/>
          <w:sz w:val="22"/>
          <w:szCs w:val="22"/>
        </w:rPr>
        <w:t>de minimis</w:t>
      </w:r>
      <w:r>
        <w:rPr>
          <w:rFonts w:cs="Tahoma" w:ascii="Calibri" w:hAnsi="Calibri"/>
          <w:color w:val="000000"/>
          <w:sz w:val="22"/>
          <w:szCs w:val="22"/>
        </w:rPr>
        <w:t>. Wysokość dotacji uzależniona jest od liczby założycieli spółdzielni socjalnej i wynosi maksymalnie 20 tys. zł na jedną osobę (założyciela)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Podstawowe wsparcie pomostowe finansowe </w:t>
      </w:r>
      <w:r>
        <w:rPr>
          <w:rFonts w:cs="Tahoma" w:ascii="Calibri" w:hAnsi="Calibri"/>
          <w:i/>
          <w:iCs/>
          <w:color w:val="000000"/>
          <w:sz w:val="22"/>
          <w:szCs w:val="22"/>
        </w:rPr>
        <w:t xml:space="preserve">– </w:t>
      </w:r>
      <w:r>
        <w:rPr>
          <w:rFonts w:cs="Tahoma" w:ascii="Calibri" w:hAnsi="Calibri"/>
          <w:color w:val="000000"/>
          <w:sz w:val="22"/>
          <w:szCs w:val="22"/>
        </w:rPr>
        <w:t xml:space="preserve">bezzwrotna pomoc finansowa udzielana w ramach pomocy </w:t>
      </w:r>
      <w:r>
        <w:rPr>
          <w:rFonts w:cs="Tahoma" w:ascii="Calibri" w:hAnsi="Calibri"/>
          <w:i/>
          <w:iCs/>
          <w:color w:val="000000"/>
          <w:sz w:val="22"/>
          <w:szCs w:val="22"/>
        </w:rPr>
        <w:t xml:space="preserve">de minimis </w:t>
      </w:r>
      <w:r>
        <w:rPr>
          <w:rFonts w:cs="Tahoma" w:ascii="Calibri" w:hAnsi="Calibri"/>
          <w:color w:val="000000"/>
          <w:sz w:val="22"/>
          <w:szCs w:val="22"/>
        </w:rPr>
        <w:t>w formie comiesięcznej dotacji, w wysokości nie większej niż 1500,00 zł miesięcznie, wypłacana na każdego założyciela spółdzielni socjalnej przez okres nie dłuższy niż 6 miesięcy od dnia podpisania Umowy o przyznanie wsparcia pomostowego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Godzina (szkoleniowa, doradcza) </w:t>
      </w:r>
      <w:r>
        <w:rPr>
          <w:rFonts w:cs="Tahoma" w:ascii="Calibri" w:hAnsi="Calibri"/>
          <w:color w:val="000000"/>
          <w:sz w:val="22"/>
          <w:szCs w:val="22"/>
        </w:rPr>
        <w:t xml:space="preserve">– 1 godzina lekcyjna, tj. 45 minut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Spółdzielnia socjalna </w:t>
      </w:r>
      <w:r>
        <w:rPr>
          <w:rFonts w:cs="Tahoma" w:ascii="Calibri" w:hAnsi="Calibri"/>
          <w:i/>
          <w:iCs/>
          <w:color w:val="000000"/>
          <w:sz w:val="22"/>
          <w:szCs w:val="22"/>
        </w:rPr>
        <w:t xml:space="preserve">– </w:t>
      </w:r>
      <w:r>
        <w:rPr>
          <w:rFonts w:cs="Tahoma" w:ascii="Calibri" w:hAnsi="Calibri"/>
          <w:color w:val="000000"/>
          <w:sz w:val="22"/>
          <w:szCs w:val="22"/>
        </w:rPr>
        <w:t xml:space="preserve">dobrowolne zrzeszenie osób prowadzące działalność gospodarczą w interesie swoich członków i w oparciu o ich osobistą pracę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Zarejestrowana spółdzielnia socjalna </w:t>
      </w:r>
      <w:r>
        <w:rPr>
          <w:rFonts w:cs="Tahoma" w:ascii="Calibri" w:hAnsi="Calibri"/>
          <w:color w:val="000000"/>
          <w:sz w:val="22"/>
          <w:szCs w:val="22"/>
        </w:rPr>
        <w:t xml:space="preserve">– to spółdzielnia, której członkowie dokonali wpisu do Krajowego Rejestru Sądowego oraz ogłosili wpis w Monitorze Sądowym i Gospodarczym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Data rejestracji spółdzielni socjalnej </w:t>
      </w:r>
      <w:r>
        <w:rPr>
          <w:rFonts w:cs="Tahoma" w:ascii="Calibri" w:hAnsi="Calibri"/>
          <w:i/>
          <w:iCs/>
          <w:color w:val="000000"/>
          <w:sz w:val="22"/>
          <w:szCs w:val="22"/>
        </w:rPr>
        <w:t xml:space="preserve">– </w:t>
      </w:r>
      <w:r>
        <w:rPr>
          <w:rFonts w:cs="Tahoma" w:ascii="Calibri" w:hAnsi="Calibri"/>
          <w:color w:val="000000"/>
          <w:sz w:val="22"/>
          <w:szCs w:val="22"/>
        </w:rPr>
        <w:t xml:space="preserve">data uzyskania wpisu do Krajowego Rejestru Sądowego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Wsparcie pomostowe w postaci pomocy doradczej </w:t>
      </w:r>
      <w:r>
        <w:rPr>
          <w:rFonts w:cs="Tahoma" w:ascii="Calibri" w:hAnsi="Calibri"/>
          <w:color w:val="000000"/>
          <w:sz w:val="22"/>
          <w:szCs w:val="22"/>
        </w:rPr>
        <w:t xml:space="preserve">– usługi doradcze o charakterze specjalistycznym, udzielane na podstawie aneksu do Umowy na świadczenie usług doradczych w ramach pomocy de minimis. </w:t>
      </w:r>
    </w:p>
    <w:p>
      <w:pPr>
        <w:pStyle w:val="Default"/>
        <w:spacing w:lineRule="auto" w:line="360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§4</w:t>
      </w:r>
    </w:p>
    <w:p>
      <w:pPr>
        <w:pStyle w:val="Default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Kwalifikowalność uczestników</w:t>
      </w:r>
    </w:p>
    <w:p>
      <w:pPr>
        <w:pStyle w:val="Normal"/>
        <w:autoSpaceDE w:val="false"/>
        <w:spacing w:lineRule="auto" w:line="360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Grupę docelową projektu „LOWES – Leszczyński Ośrodek Wsparcia Ekonomii Społecznej” stanowią</w:t>
      </w:r>
      <w:r>
        <w:rPr>
          <w:rFonts w:cs="Tahoma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osoby bezrobotne w rozumieniu art. 2 ust. 1 ustawy z dnia 20 kwietnia 2004 r. o promocji zatrudnienia i instytucjach rynku pracy (Dz. U. Nr 99, poz. 1001, z późn. zmianami), 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osoby, o których mowa w art. 1 ust. 2 pkt 1-4, 6, 7 ustawy z dnia 13 czerwca 2003 r. o zatrudnieniu socjalnym, (Dz. U. Nr 122, poz. 1143, z późn. zm.), czyli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bezdomni realizujący indywidualny program wychodzenia z bezdomności, w rozumieniu przepisów o pomocy społecznej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uzależnieni od alkoholu, po zakończeniu programu psychoterapii w zakładzie lecznictwa odwykowego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uzależnieni od narkotyków lub innych środków odurzających, po zakończeniu programu terapeutycznego w zakładzie opieki zdrowotnej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chorzy psychicznie, w rozumieniu przepisów o ochronie zdrowia psychicznego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zwalniani z zakładów karnych, mający trudności w integracji ze środowiskiem, w rozumieniu przepisów o pomocy społecznej, którzy podlegają wykluczeniu społecznemu i ze względu na swoją sytuację życiową nie są w stanie własnym staraniem zaspokoić swoich podstawowych potrzeb życiowych i znajdują się w sytuacji powodującej ubóstwo oraz uniemożliwiającej lub ograniczającej uczestnictwo w życiu zawodwym, społecznym i rodzinnym,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chodźcy realizujący indywidualny program integracji, w rozumieniu przepisów o pomocy społecznej,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osoby niepełnosprawne w rozumieniu ustawy z dnia 27 sierpnia 1997 o rehabilitacji zawodowej i społecznej oraz zatrudnianiu osób niepełnosprawnych (Dz.U. Nr 123, poz. 776, z późn. zm.)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Kandydatami na uczestników projektu mogą być osoby fizyczne, które: 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należą do co najmniej jednej z grup docelowych wymienionych w § 4 ust. 1 Regulaminu, 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inne osoby fizyczne niż wskazane w § 4 ust. 1, z zastrzeżeniem, że wsparcie finansowe w ramach projektu przyznawane jest jedynie osobom spełniającym kryteria grupy docelowej. 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zamieszkują teren powiatów objętych wsparciem, tj. </w:t>
      </w:r>
      <w:r>
        <w:rPr>
          <w:rFonts w:cs="Tahoma" w:ascii="Calibri" w:hAnsi="Calibri"/>
          <w:sz w:val="22"/>
          <w:szCs w:val="22"/>
        </w:rPr>
        <w:t>gostyński, kościański, rawicki, wolsztyński, leszczyński oraz miasto Leszno,</w:t>
      </w:r>
      <w:r>
        <w:rPr>
          <w:rFonts w:cs="Tahoma" w:ascii="Calibri" w:hAnsi="Calibri"/>
          <w:color w:val="000000"/>
          <w:sz w:val="22"/>
          <w:szCs w:val="22"/>
        </w:rPr>
        <w:t xml:space="preserve"> w rozumieniu art. 25 Kodeksu Cywilnego i zamierzają założyć spółdzielnię socjalną (min. 5 osób) na terenie jednego z ww. </w:t>
      </w:r>
      <w:r>
        <w:rPr>
          <w:rFonts w:cs="Tahoma" w:ascii="Calibri" w:hAnsi="Calibri"/>
          <w:sz w:val="22"/>
          <w:szCs w:val="22"/>
        </w:rPr>
        <w:t xml:space="preserve">powiatów i wpisać ją do Krajowego Rejestru Sądowego, 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starczą kompletne dokumenty rekrutacyjne w terminie trwania rekrutacji określonym w § 5 ust. 4.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nie podlegają wykluczeniu na podstawie zapisów § 4 ust. 3 Regulaminu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Z udziału w projekcie wyklucza się osoby, które: 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osiadały wpis do Centralnej Ewidencji i Informacji o Działalności Gospodarczej lub były zarejestrowane w Krajowym Rejestrze Sądowym w okresie 12 miesięcy poprzedzających złożenie Formularza rekrutacyjnego,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ubiegają się lub korzystają (równolegle) z innych środków publicznych na założenie lub przystąpienie do spółdzielni socjalnej, w tym zwłaszcza ze środków  Funduszu Pracy, PFRON oraz środków oferowanych w ramach PO KL na pokrycie tych wydatków związanych z założeniem lub/i przystąpieniem w połączeniu z zatrudnieniem osoby fizycznej do spółdzielni socjalnej</w:t>
      </w:r>
      <w:r>
        <w:rPr>
          <w:rFonts w:cs="Tahoma" w:ascii="Calibri" w:hAnsi="Calibri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są lub były zatrudnione w okresie ostatnich 2 lat u Lidera, Partnera lub Wykonawcy, a także łączył lub łączy z Projektodawcą, Partnerem, Wykonawcą lub pracownikiem Projektodawcy, Partnera lub Wykonawcy, uczestniczącym w procesie rekrutacji i oceny biznesplanów związek małżeński, stosunek pokrewieństwa lub powinowactwa (w linii prostej lub bocznej do II stopnia) i/lub związek z tytułu przysposobienia, opieki lub kurateli, 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są pracownikiem/cą/wolontariuszem/ką/członkiem/członkiem organów z podmiotu, który/e były partnerami </w:t>
      </w:r>
      <w:r>
        <w:rPr>
          <w:rFonts w:cs="Tahoma" w:ascii="Calibri" w:hAnsi="Calibri"/>
          <w:sz w:val="22"/>
          <w:szCs w:val="22"/>
        </w:rPr>
        <w:t>Lidera bądź Partnerów, lub we władzach, których zasiadają pracownicy/wolontariusze/członkowie/członkowie organów z podmiotów, które były partnerami projektowymi Lidera bądź Partnerów  w okresie ostatnich 3 lat od dnia rozpoczęcia projektu,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yły prawomocnie skazane lub toczą się przeciwko nim postępowania za przestępstwa przeciwko interesom finansowym Wspólnot Europejskich oraz podmiotów zbiorowych oraz za przestępstwa przeciwko obrotowi gospodarczemu, w rozumieniu ustawy z dnia 6 czerwca 1997 r. – Kodeks karny (Dz. U. Nr 90, poz. 557, z późn. zm.),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e posiadają pełnej zdolności do czynności prawnych oraz nie korzystają z pełni praw publicznych,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osoby poniżej 18 roku życia, 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planują rozpocząć działalność w sektorach wykluczonych z pomocy </w:t>
      </w:r>
      <w:r>
        <w:rPr>
          <w:rFonts w:cs="Tahoma" w:ascii="Calibri" w:hAnsi="Calibri"/>
          <w:i/>
          <w:iCs/>
          <w:color w:val="000000"/>
          <w:sz w:val="22"/>
          <w:szCs w:val="22"/>
        </w:rPr>
        <w:t xml:space="preserve">de minimis </w:t>
      </w:r>
      <w:r>
        <w:rPr>
          <w:rFonts w:cs="Tahoma" w:ascii="Calibri" w:hAnsi="Calibri"/>
          <w:color w:val="000000"/>
          <w:sz w:val="22"/>
          <w:szCs w:val="22"/>
        </w:rPr>
        <w:t xml:space="preserve">na podstawie Załącznika nr 1 do Traktatu Ustanawiającego Wspólnotę Europejską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Z pomocy </w:t>
      </w:r>
      <w:r>
        <w:rPr>
          <w:rFonts w:cs="Tahoma" w:ascii="Calibri" w:hAnsi="Calibri"/>
          <w:i/>
          <w:iCs/>
          <w:color w:val="000000"/>
          <w:sz w:val="22"/>
          <w:szCs w:val="22"/>
        </w:rPr>
        <w:t xml:space="preserve">de minimis </w:t>
      </w:r>
      <w:r>
        <w:rPr>
          <w:rFonts w:cs="Tahoma" w:ascii="Calibri" w:hAnsi="Calibri"/>
          <w:color w:val="000000"/>
          <w:sz w:val="22"/>
          <w:szCs w:val="22"/>
        </w:rPr>
        <w:t xml:space="preserve">wykluczone są: 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sektor rybołówstwa i akwakultury w rozumieniu rozporządzenia Rady (WE) nr 104/2000 z dnia 17 grudnia 1999 r. w sprawie wspólnej organizacji rynków produktów rybołówstwa i akwakultury, 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działalność związana z produkcją podstawową produktów rolnych wymienionych w załączniku nr 1 Traktatu ustanawiającego Wspólnotą Europejską, 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sektor górnictwa węglowego w rozumieniu rozporządzenia Rady (WE) nr 1407/2002 z dnia 23 lipca 2002 r. w sprawie pomocy państwa dla przemysłu węglowego, działalność uwarunkowana pierwszeństwem użycia towarów produkcji krajowej, 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działalność gospodarcza związana z transportem towarów – na nabycie pojazdów przeznaczonych do takiego transportu. </w:t>
      </w:r>
    </w:p>
    <w:p>
      <w:pPr>
        <w:pStyle w:val="Default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Rekrutacja Uczestników projektu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Rekrutacja Uczestników projektu odbywać się będzie na podstawie formularza rekrutacyjnego (Załącznik nr 1 do Regulaminu), który można pobrać ze strony internetowej projektu www.ekonomiaspoleczna.pisop.pl lub w Biurze projektu oraz ankiety/testu kompetencji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Kandydat/ka ma obowiązek dołączyć do Formularza rekrutacyjnego stosowne zaświadczenie potwierdzające przynależność do co najmniej jednej z grup docelowych projektu wymienionych w § 4 ust. 1 Regulaminu (jeśli dotyczy), tj.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zaświadczenie Powiatowego Urzędu Pracy potwierdzające posiadanie statusu osoby bezrobotnej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zaświadczenie potwierdzające spełnienie przez Kandydata warunków, o których mowa w § 4 ust. 1 pkt 2 Regulaminu, a w szczególności: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osoby uzależnione od alkoholu, po zakończeniu programu psychoterapii w zakładzie lecznictwa odwykowego – zaświadczenie z zakładu lecznictwa odwykowego,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osoby uzależnione od narkotyków lub innych środków odurzających, po zakończeniu programu terapeutycznego w zakładzie opieki zdrowotnej oraz osoby chore psychicznie – zaświadczenie z zakładu opieki zdrowotnej,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uchodźcy realizujący indywidualny program integracji – zaświadczenie z powiatowego centrum pomocy rodzinie,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osoby bezdomne realizujące indywidualny program wychodzenia z bezdomności oraz osoby zwalniane z zakładu karnego, mające trudności w integracji ze środowiskiem – zaświadczenie z ośrodka pomocy społecznej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orzy psychicznie, w rozumieniu przepisów o ochronie zdrowia psychicznego – zaświadczenie z zakładu opieki zdrowotnej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zwalniani z zakładów karnych, mający trudności w integracji ze środowiskiem – zaświadczenie z ośrodka pomocy społeczn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orzeczenie o stopniu niepełnosprawności Kandydata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Nabór dokumentów rekrutacyjnych prowadzony będzie w dwóch okresach rekrutacyjn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Informacje i terminy dotyczące rekrutacji (terminów,  ogłoszenie listy rankingowej, itp.) będą </w:t>
      </w:r>
      <w:r>
        <w:rPr>
          <w:rFonts w:cs="Tahoma" w:ascii="Calibri" w:hAnsi="Calibri"/>
          <w:sz w:val="22"/>
          <w:szCs w:val="22"/>
        </w:rPr>
        <w:t xml:space="preserve">możliwe do uzyskania w Biurze projektu oraz umieszczane na stronie internetowej projektu i aktualizowane na bieżąco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Formularz rekrutacyjny można składać w Biurze projektu lub przesłać za pośrednictwem poczty na adres: Stowarzyszenie Centrum Promocji i Rozwoju Inicjatyw Obywatelskich PISOP, ul. Pl. Metziga 26/6, 64-100 Leszno z dopiskiem „LOWES – Leszczyński Ośrodek Wsparcia Ekonomii Społecznej”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Formularz rekrutacyjny można składać również w wybranych siedzibach Ośrodków Pomocy Społecznej właściwych dla miejsca zamieszkania Kandydata/ki. Spis OPS uprawnionych do przyjmowania Formularzy rekrutacyjnych dostępny będzie w Biurze projektu oraz zostanie</w:t>
      </w:r>
      <w:r>
        <w:rPr>
          <w:rFonts w:cs="Tahoma" w:ascii="Calibri" w:hAnsi="Calibri"/>
          <w:color w:val="FF0000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>umieszczony na Stronie internetowej Projektu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Dokumenty złożone przed terminem rozpoczęcia rekrutacji, bądź po terminie zakończenia rekrutacji, jak również dokumenty złożone wielokrotnie, nie będą podlegały rozpatrzeniu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Formularz rekrutacyjny musi być kompletny, wszystkie pola muszą być wypełnione czytelnie w języku polskim (w przypadku gdy niemożliwe jest wypełnienie któregokolwiek pola, należy wpisać „nie dotyczy”). Niedopuszczalne jest zmienianie treści w nim zawartych oraz dodawanie kolumn.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Formularz musi być podpisany przez Kandydata/tkę na uczestnika projektu czytelnie imieniem i nazwiskiem. </w:t>
      </w:r>
      <w:r>
        <w:rPr>
          <w:rFonts w:cs="Tahoma" w:ascii="Calibri" w:hAnsi="Calibri"/>
          <w:color w:val="000000"/>
          <w:sz w:val="22"/>
          <w:szCs w:val="22"/>
        </w:rPr>
        <w:t xml:space="preserve">Niedopełnienie któregokolwiek z powyższych warunków spowoduje odrzucenie formularza rekrutacyjnego z przyczyn formalnych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Kolejność składania dokumentów rekrutacyjnych, które wpłynęły do Projektodawcy w wyznaczonym terminie nie ma wpływu na zakwalifikowanie się do udziału w projekcie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Osoby składające Formularz rekrutacyjny w Biurze projektu </w:t>
      </w:r>
      <w:r>
        <w:rPr>
          <w:rFonts w:cs="Tahoma" w:ascii="Calibri" w:hAnsi="Calibri"/>
          <w:sz w:val="22"/>
          <w:szCs w:val="22"/>
        </w:rPr>
        <w:t>otrzymają potwierdzenie złożenia dokumentów zawierające datę ich wpływu oraz numer formularza, który będzie służył jako identyfikator na listach rankingowych. W przypadku przekazania dokumentów w inny dopuszczalny sposób tj. za pośrednictwem poczty, potwierdzenie wpływu dokumentów wraz z numerem formularza zostanie przesłane do Kandydata/ki drogą elektroniczną. W przypadku braku adresu e-mail, Kandydat/ka zostanie poinformowany o numerze Formularza rekrutacyjnego telefonicznie.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Formularze rekrutacyjne zostaną weryfikowane formalnie w oparciu o Kartę Oceny Formalnej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Formularze poprawne pod względem formalnym zostaną przekazane do oceny merytorycznej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Uczestnicy projektu zostaną wyłonieni spośród osób, która spełnią warunki wymienione w § 4 i pomyślnie przejdą proces rekrutacji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Etapy rekrutacj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Rekrutacja do projektu jest prowadzona na podstawie złożonego formularza rekrutacyjnego oraz testu kompetencji.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Ocena formalna Formularza rekrutacyjnego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Ocena formalna prowadzona będzie na podstawie Karty Oceny Formalnej formularza rekrutacyjnego (Załącznik nr 2 do Regulaminu). Na zasadzie oceny poszczególnych kategorii Formularza: „nie spełnia – spełnia” dane kryterium. Niespełnienie jednego lub więcej kryteriów skutkować będzie odrzuceniem na etapie oceny formalnej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W przypadku popełnienia przez Kandydata następujących błędów formalnych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160" w:leader="none"/>
        </w:tabs>
        <w:autoSpaceDE w:val="false"/>
        <w:spacing w:lineRule="auto" w:line="360"/>
        <w:ind w:left="2160" w:hanging="363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brak podpisu pod oświadczeniem o zgodzie na przetwarzanie danych osobowych, (pod warunkiem że w odpowiedniej kratce zaznaczona została odpowiedź „TAK”)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160" w:leader="none"/>
        </w:tabs>
        <w:autoSpaceDE w:val="false"/>
        <w:spacing w:lineRule="auto" w:line="360"/>
        <w:ind w:left="2160" w:hanging="363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niekompletny nr PESEL lub NIP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160" w:leader="none"/>
        </w:tabs>
        <w:autoSpaceDE w:val="false"/>
        <w:spacing w:lineRule="auto" w:line="360"/>
        <w:ind w:left="2160" w:hanging="363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zaznaczenie sprzecznych odpowiedzi w części „Status Kandydata”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160" w:leader="none"/>
        </w:tabs>
        <w:autoSpaceDE w:val="false"/>
        <w:spacing w:lineRule="auto" w:line="360"/>
        <w:ind w:left="2160" w:hanging="363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rak zaświadczenia zgodnie z § 5 ust. 2 Regulaminu, istnieje możliwość ich jednorazowego uzupełnienia. O popełnieniu błędów Kandydaci zostaną poinformowani telefonicznie i/lub mailowo, a w przypadku niewskazania w Formularzu rekrutacyjnym numeru telefonu lub adresu e-mail, informacja o błędach zostanie przesłana na adres zamieszkania wskazany w Formularzu rekrutacyjnym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Poprawy błędów można dokonać osobiście w Biurze projektu lub za pośrednictwem poczty (decyduje data wpływu) w nieprzekraczalnym terminie 5 dni roboczych od przekazania informacji o ich popełnieniu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niki oceny formalnej będą dostępne w Biurze projektu oraz zostaną opublikowane</w:t>
      </w:r>
      <w:r>
        <w:rPr>
          <w:rFonts w:cs="Tahoma" w:ascii="Calibri" w:hAnsi="Calibri"/>
          <w:color w:val="000000"/>
          <w:sz w:val="22"/>
          <w:szCs w:val="22"/>
        </w:rPr>
        <w:t xml:space="preserve"> na stronie internetowej projektu, poprzez umieszczenie listy numerów formularzy rekrutacyjnych osób, których formularz został przekazany do oceny merytorycznej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Kandydaci, których formularze rekrutacyjne zostały odrzucone z przyczyn formalnych zostaną poinformowani pisemnie o przyczynach odrzucenia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d wyników oceny formalnej nie przysługuje odwołanie. Możliwe jest dokonanie poprawy błędów na zasadach określonych w  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§ 6 </w:t>
      </w:r>
      <w:r>
        <w:rPr>
          <w:rFonts w:cs="Tahoma" w:ascii="Calibri" w:hAnsi="Calibri"/>
          <w:sz w:val="22"/>
          <w:szCs w:val="22"/>
        </w:rPr>
        <w:t>ust. 2 pkt.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Ocena merytoryczna Formularza rekrutacyjnego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cena merytoryczna formularza rekrutacyjnego dokonywana w oparciu o Kartę Oceny Merytorycznej formularza rekrutacyjnego (Załącznik nr 3 do Regulaminu).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ormularze rekrutacyjne podlegają ocenie przez dwóch losowo wybranych członków Komisji Rekrutacyjnej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Formularze Rekrutacyjne podlegają ocenie zgodnie z następującymi kryteriami oceny (elementy, które będą brane pod uwagę w trakcie przeprowadzonej oceny):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8"/>
        <w:gridCol w:w="20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18"/>
                <w:szCs w:val="20"/>
              </w:rPr>
            </w:pPr>
            <w:r>
              <w:rPr>
                <w:rFonts w:cs="Tahoma" w:ascii="Calibri" w:hAnsi="Calibri"/>
                <w:color w:val="000000"/>
                <w:sz w:val="18"/>
                <w:szCs w:val="20"/>
              </w:rPr>
              <w:t>Lp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18"/>
                <w:szCs w:val="20"/>
              </w:rPr>
            </w:pPr>
            <w:r>
              <w:rPr>
                <w:rFonts w:cs="Tahoma" w:ascii="Calibri" w:hAnsi="Calibri"/>
                <w:color w:val="000000"/>
                <w:sz w:val="18"/>
                <w:szCs w:val="20"/>
              </w:rPr>
              <w:t>Nazwa kryteriu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18"/>
                <w:szCs w:val="20"/>
              </w:rPr>
            </w:pPr>
            <w:r>
              <w:rPr>
                <w:rFonts w:cs="Tahoma" w:ascii="Calibri" w:hAnsi="Calibri"/>
                <w:color w:val="000000"/>
                <w:sz w:val="18"/>
                <w:szCs w:val="20"/>
              </w:rPr>
              <w:t>Maksymalna liczba punkt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color w:val="000000"/>
                <w:sz w:val="18"/>
                <w:szCs w:val="20"/>
              </w:rPr>
            </w:pPr>
            <w:r>
              <w:rPr>
                <w:rFonts w:cs="Tahoma" w:ascii="Calibri" w:hAnsi="Calibri"/>
                <w:color w:val="000000"/>
                <w:sz w:val="18"/>
                <w:szCs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color w:val="000000"/>
                <w:sz w:val="18"/>
                <w:szCs w:val="20"/>
              </w:rPr>
            </w:pPr>
            <w:r>
              <w:rPr>
                <w:rFonts w:cs="Tahoma" w:ascii="Calibri" w:hAnsi="Calibri"/>
                <w:color w:val="000000"/>
                <w:sz w:val="18"/>
                <w:szCs w:val="20"/>
              </w:rPr>
              <w:t>Pomysł na działalność gospodarczą, wykorzystanie niszy rynkowej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18"/>
                <w:szCs w:val="20"/>
              </w:rPr>
            </w:pPr>
            <w:r>
              <w:rPr>
                <w:rFonts w:cs="Tahoma" w:ascii="Calibri" w:hAnsi="Calibri"/>
                <w:color w:val="000000"/>
                <w:sz w:val="18"/>
                <w:szCs w:val="2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color w:val="000000"/>
                <w:sz w:val="18"/>
                <w:szCs w:val="20"/>
              </w:rPr>
            </w:pPr>
            <w:r>
              <w:rPr>
                <w:rFonts w:cs="Tahoma" w:ascii="Calibri" w:hAnsi="Calibri"/>
                <w:color w:val="000000"/>
                <w:sz w:val="18"/>
                <w:szCs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color w:val="000000"/>
                <w:sz w:val="18"/>
                <w:szCs w:val="20"/>
              </w:rPr>
            </w:pPr>
            <w:r>
              <w:rPr>
                <w:rFonts w:cs="Tahoma" w:ascii="Calibri" w:hAnsi="Calibri"/>
                <w:color w:val="000000"/>
                <w:sz w:val="18"/>
                <w:szCs w:val="20"/>
              </w:rPr>
              <w:t>Perspektywy długookresowej trwałości i rozwoju zaplanowanej działalności gospodarczej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18"/>
                <w:szCs w:val="20"/>
              </w:rPr>
            </w:pPr>
            <w:r>
              <w:rPr>
                <w:rFonts w:cs="Tahoma" w:ascii="Calibri" w:hAnsi="Calibri"/>
                <w:color w:val="000000"/>
                <w:sz w:val="18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color w:val="000000"/>
                <w:sz w:val="18"/>
                <w:szCs w:val="20"/>
              </w:rPr>
            </w:pPr>
            <w:r>
              <w:rPr>
                <w:rFonts w:cs="Tahoma" w:ascii="Calibri" w:hAnsi="Calibri"/>
                <w:color w:val="000000"/>
                <w:sz w:val="18"/>
                <w:szCs w:val="20"/>
              </w:rPr>
              <w:t xml:space="preserve">3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color w:val="000000"/>
                <w:sz w:val="18"/>
                <w:szCs w:val="20"/>
              </w:rPr>
            </w:pPr>
            <w:r>
              <w:rPr>
                <w:rFonts w:cs="Tahoma" w:ascii="Calibri" w:hAnsi="Calibri"/>
                <w:color w:val="000000"/>
                <w:sz w:val="18"/>
                <w:szCs w:val="20"/>
              </w:rPr>
              <w:t>Umiejętność oszacowania wydatków inwestycyjnych i ich adekwatność dla potrzeb planowanej działalności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18"/>
                <w:szCs w:val="20"/>
              </w:rPr>
            </w:pPr>
            <w:r>
              <w:rPr>
                <w:rFonts w:cs="Tahoma" w:ascii="Calibri" w:hAnsi="Calibri"/>
                <w:color w:val="000000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color w:val="000000"/>
                <w:sz w:val="18"/>
                <w:szCs w:val="20"/>
              </w:rPr>
            </w:pPr>
            <w:r>
              <w:rPr>
                <w:rFonts w:cs="Tahoma" w:ascii="Calibri" w:hAnsi="Calibri"/>
                <w:color w:val="000000"/>
                <w:sz w:val="18"/>
                <w:szCs w:val="20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color w:val="000000"/>
                <w:sz w:val="18"/>
                <w:szCs w:val="20"/>
              </w:rPr>
            </w:pPr>
            <w:r>
              <w:rPr>
                <w:rFonts w:cs="Tahoma" w:ascii="Calibri" w:hAnsi="Calibri"/>
                <w:color w:val="000000"/>
                <w:sz w:val="18"/>
                <w:szCs w:val="20"/>
              </w:rPr>
              <w:t>Posiadana wiedza, umiejętności, doświadczenie w kontekście planowanej działalności gospodarczej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18"/>
                <w:szCs w:val="20"/>
              </w:rPr>
            </w:pPr>
            <w:r>
              <w:rPr>
                <w:rFonts w:cs="Tahoma" w:ascii="Calibri" w:hAnsi="Calibri"/>
                <w:color w:val="000000"/>
                <w:sz w:val="18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color w:val="000000"/>
                <w:sz w:val="18"/>
                <w:szCs w:val="20"/>
              </w:rPr>
            </w:pPr>
            <w:r>
              <w:rPr>
                <w:rFonts w:cs="Tahoma" w:ascii="Calibri" w:hAnsi="Calibri"/>
                <w:color w:val="000000"/>
                <w:sz w:val="18"/>
                <w:szCs w:val="20"/>
              </w:rPr>
              <w:t>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color w:val="000000"/>
                <w:sz w:val="18"/>
                <w:szCs w:val="20"/>
              </w:rPr>
            </w:pPr>
            <w:r>
              <w:rPr>
                <w:rFonts w:cs="Tahoma" w:ascii="Calibri" w:hAnsi="Calibri"/>
                <w:color w:val="000000"/>
                <w:sz w:val="18"/>
                <w:szCs w:val="20"/>
              </w:rPr>
              <w:t>Przynależność do jednej lub więcej grup priorytetowych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18"/>
                <w:szCs w:val="20"/>
              </w:rPr>
            </w:pPr>
            <w:r>
              <w:rPr>
                <w:rFonts w:cs="Tahoma" w:ascii="Calibri" w:hAnsi="Calibri"/>
                <w:color w:val="000000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color w:val="000000"/>
                <w:sz w:val="18"/>
                <w:szCs w:val="20"/>
              </w:rPr>
            </w:pPr>
            <w:r>
              <w:rPr>
                <w:rFonts w:cs="Tahoma" w:ascii="Calibri" w:hAnsi="Calibri"/>
                <w:color w:val="000000"/>
                <w:sz w:val="18"/>
                <w:szCs w:val="20"/>
              </w:rPr>
              <w:t>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color w:val="000000"/>
                <w:sz w:val="18"/>
                <w:szCs w:val="20"/>
              </w:rPr>
            </w:pPr>
            <w:r>
              <w:rPr>
                <w:rFonts w:cs="Tahoma" w:ascii="Calibri" w:hAnsi="Calibri"/>
                <w:color w:val="000000"/>
                <w:sz w:val="18"/>
                <w:szCs w:val="20"/>
              </w:rPr>
              <w:t>Posiadana wiedza, umiejętności, doświadczenie w kontekście planowanej działalności gospodarczej osób, z którymi kandydat zamierza uruchomić spółdzielnię socjaln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18"/>
                <w:szCs w:val="20"/>
              </w:rPr>
            </w:pPr>
            <w:r>
              <w:rPr>
                <w:rFonts w:cs="Tahoma" w:ascii="Calibri" w:hAnsi="Calibri"/>
                <w:color w:val="000000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18"/>
                <w:szCs w:val="20"/>
              </w:rPr>
            </w:pPr>
            <w:r>
              <w:rPr>
                <w:rFonts w:cs="Tahoma" w:ascii="Calibri" w:hAnsi="Calibri"/>
                <w:color w:val="000000"/>
                <w:sz w:val="18"/>
                <w:szCs w:val="20"/>
              </w:rPr>
              <w:t>Łączni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18"/>
                <w:szCs w:val="20"/>
              </w:rPr>
            </w:pPr>
            <w:r>
              <w:rPr>
                <w:rFonts w:cs="Tahoma" w:ascii="Calibri" w:hAnsi="Calibri"/>
                <w:color w:val="000000"/>
                <w:sz w:val="18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W ramach oceny merytorycznej, Kandydat/ka na Uczestnika/czkę projektu może uzyskać maksymalnie 100 punktów.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Ocena zostanie przeprowadzona na podstawie Karty Oceny Merytorycznej formularza rekrutacyjnego. Oceniający sporządzi uzasadnienie przyznanej oceny cząstkowej (każdego kryterium) oraz podsumowania ocenianego Formularza. </w:t>
      </w:r>
      <w:r>
        <w:rPr>
          <w:rFonts w:cs="Tahoma" w:ascii="Calibri" w:hAnsi="Calibri"/>
          <w:color w:val="000000"/>
          <w:sz w:val="22"/>
          <w:szCs w:val="22"/>
        </w:rPr>
        <w:t xml:space="preserve">Każda z ocen wystawionych przez członków Komisji rekrutacyjnej zostanie uzasadniona opisem (minimum 5 zdań). Uzasadnienie oceny powinno odnosić się do liczby punktów uzyskanych podczas oceny merytorycznej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ahoma" w:ascii="Calibri" w:hAnsi="Calibri"/>
          <w:sz w:val="22"/>
          <w:szCs w:val="22"/>
        </w:rPr>
        <w:t>Ankieta/test kompetencji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Celem ankiety/testu kompetencji jest weryfikacja predyspozycji Kandydata/ki do założenia i/lub prowadzenia w spółdzielni socjalnej. Ankieta/test będzie przygotowany oraz oceniony przez osobę przygotowaną merytorycznie do realizacji tego typu działań (doradcę zawodowego)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 oceny ankiety/testu kompetencji sporządzona zostanie opinia odnośnie predyspozycji Kandydata/ki do założenia i/lub prowadzenia spółdzielni socja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Ostateczna ocena Formularza Rekrutacyjnego stanowi średnią sumy punktów uzyskanych na zakończenie oceny merytorycznej dokonanej niezależnie przez dwóch losowo wybranych Członków Komisji (max 100 punktów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 udziału w projekcie zakwalifikowane zostać mogą jedynie  Kandydaci/tki, którzy uzyskali nie mniej niż 65 punktów oraz pozytywną opinię odnośnie predyspozycji Kandydata/ki do założenia i prowadzenia spółdzielni socja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u zaistnienia rozbieżności w ocenie Formularza przekraczającej 20 pkt, losowany jest trzeci oceniający, którego ocena jest wiążąc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Ocena formalna i merytoryczna oraz ankieta/test kompetencji będą wykonywane w dwóch etapach, których termin uzależniony jest od terminu zakończenia rekru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Po zakończeniu oceny merytorycznej oraz ankiety/testu kompetencji w ramach Etapu I stworzona zostanie wstępna Lista podstawowa uczestników zawierająca m.in. 15 osób z najwyższą liczbą punktów, Lista rezerwowa zawierająca pozostałe osoby oraz Lista kandydatów odrzuconych, którzy nie uzyskali minimum punktowego. Wyniki rekrutacji w postaci w/w list, zawierające numery Formularzy zostaną opublikowane na stronie internetowej projektu oraz w Biurze projek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Po zakończeniu oceny merytorycznej oraz ankiety/testu kompetencji w ramach Etapu II stworzona zostanie wstępna Lista podstawowa uczestników zawierająca m.in. 15 osób z najwyższą liczbą punktów z uwzględnieniem osób z listy rezerwowej utworzonej w ramach I Etapu, Lista rezerwowa zawierająca pozostałe osoby oraz Lista kandydatów odrzuconych, którzy nie uzyskali minimum punktowego. Wyniki rekrutacji w postaci w/w list, zawierające numery Formularzy zostaną opublikowane na stronie internetowej projektu oraz w Biurze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Organizator ma obowiązek pisemnego powiadomienia osoby ubiegających się o udział w projekcie o wynikach dokonanej oceny Formularz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Lista podstawowa, Lista rezerwowa i Lista kandydatów odrzuconych podpisywane będą przez Koordynatora projektu i zatwierdzane przez osobę upoważnioną do reprezentowania Projektodaw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Kandydaci zakwalifikowani do udziału w projekcie zobowiązani są do podpisania Umowy na świadczenie usług szkoleniowo-doradczych nie później niż na 7 dni kalendarzowych przed planowanym rozpoczęciem szkoleń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Niepodpisanie przez zakwalifikowanego Kandydata/kę Umowy na świadczenie usług szkoleniowo-doradczych w terminie określonym w ust. 15 oznacza rezygnację z uczestnictwa w projekc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W przypadku rezygnacji z udziału w projekcie przez osobę znajdującą się na Liście podstawowej uczestników, do udziału w projekcie zakwalifikowana zostanie kolejna osoba z Listy rezerwowej z zachowaniem kolejności punktowej. Kolejni Kandydaci/ki z Listy rezerwowej mogą przystąpić do Projektu w sytuacji określonej w ust. 16 do momentu, w którym przeprowadzonych zostanie nie więcej niż 20% obowiązkowych zajęć szkoleniowych przewidzianych w ramach wsparcia szkoleniowo-doradcz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Projektodawca zastrzega sobie prawo przedłużenia terminu rekrutacji lub wyznaczenia kolejnego naboru aż do czasu zakwalifikowania grupy Uczestników projektu spełniającej wskaźniki założone w projekcie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Procedura odwoławcza</w:t>
      </w:r>
    </w:p>
    <w:p>
      <w:pPr>
        <w:pStyle w:val="Default"/>
        <w:spacing w:lineRule="auto" w:line="360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W przypadku negatywnej oceny Formularza rekrutacyjnego osoba ubiegająca się o udział w projekcie ma prawo złożenia odwołania od przekazanej decyzji w terminie 14 dni od jej otrzymania. Złożenie odwołania po terminie skutkuje pozostawieniem go bez rozpatrzenia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dwołanie musi mieć charakter pisemny i musi zawierać: 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podstawowe dane Kandydata/ki/Uczestnika/czki z uwzględnieniem danych korespondencyjnych, nr telefonu kontaktowego, numeru PESEL, 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numer Formularza z potwierdzenia przyjęcia dokumentów rekrutacyjnych, 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uzasadnienie przyczyn odwołania, ze wskazaniem w jakim zakresie, zdaniem Kandydata/ki/Uczestnika/czki, ocena zgodności złożonego Formularza rekrutacyjnego z kryteriami zatwierdzonymi przez Projektodawcę została przeprowadzona w sposób nieprawidłowy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Niespełnienie któregokolwiek z w/w warunków skutkuje pozostawieniem odwołania bez rozpatrzenia, o czym Kandydat/ka/Uczestnik/czka zostanie poinformowany pisemnie, niezwłocznie po zakończeniu oceny wszystkich odwołań, które wpłynęły w terminie składania odwołań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ystkie zarzuty Kandydata/ki/Uczestnika/czki powinny zostać ujęte w jednym odwołaniu, które powinno zawierać precyzyjne uzasadnienie w odniesieniu do kryteriów oceny merytorycznej przeprowadzonej przez Komisję rekrutacyjną, z których oceną Kandydat/ka/Uczestnik/czka nie zgadza się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rganizator ustosunkowuje się do treści odwołania w terminie 7 dni od jego otrzymania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Organizator powinien uwzględnić wyjaśnienia przedstawione przez osobę ubiegającą się o udział w projekcie (jeżeli przedstawiła dodatkowe informacje) i przekazać Formularz rekrutacyjny wraz z wyjaśnieniami do ponownej oceny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ynik powtórnej oceny Formularza jest wiążący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 rozpatrzeniu wszystkich odwołań wszystkich Kandydatów, w terminie do 3 dni roboczych na stronie internetowej projektu oraz w biurze projektu zostanie opublikowana Lista podstawowa uczestników zakwalifikowanych do udziału w projekcie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wtórna ocena w ramach rekrutacji jest oceną wiążącą i ostateczną, od której nie przysługuje odwołanie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Warunki uczestnictwa w projekc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Umowa na świadczenie usług szkoleniowo-doradczych musi zostać zawarta nie później niż 7 dni kalendarzowych przed rozpoczęciem szkolenia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Warunkiem podpisania Umowy na świadczenie usług szkoleniowo-doradczych jest podpisanie i dostarczenie: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Deklaracji uczestnictwa w projekcie,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Oświadczenia o nieprowadzeniu/nieposiadaniu zarejestrowanej działalności gospodarczej lub niebyciu członkiem spółdzielni socjalnej przez okres co najmniej 12 miesięcy poprzedzających przystąpienie do projektu,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Oświadczenia o niekorzystaniu z pomocy de minimis,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Oświadczenia o niekaralności za przestępstwa skarbowe w rozumieniu ustawy z dnia 6 czerwca 1997 Kodeks Karny oraz o korzystaniu z pełni praw publicznych posiadaniu i pełnej zdolności do czynności prawnych,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Oświadczenia o niepozostawaniu w stosunku pracy lub innym (umowa zlecenie, umowa o dzieło lub inne) z Beneficjentem, partnerem lub wykonawcą w ramach projektu,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Oświadczenia o braku decyzji Komisji Europejskiej w sprawie obowiązku zwrotu pomocy publicznej/de minimis oraz o niekaralności karą zakazu dostępu do środków publicznych,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Oświadczenie Uczestnika/czki projektu o wyrażeniu zgody na przetwarzanie danych osobowych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Podpisanie przez Uczestnika/czki projektu Umowy na świadczenie usług szkoleniowo-doradczych, nakłada na niego prawa i obowiązki wynikające z zapisów w/w umowy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Rodzaj działalności gospodarczej zadeklarowany przez Kandydata/kę na uczestnika projektu w Formularzu rekrutacyjnym może ulec modyfikacjom lub zmianie na etapie opracowywania szczegółowego biznesplanu działalności gospodarczej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Projektodawca nie ponosi odpowiedzialności za zmiany w dokumentach programowych i wytycznych dotyczących Poddziałania 7.2.2 Wsparcie ekonomii społecznej Programu Operacyjnego Kapitał Ludzki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Projektodawca zastrzega sobie prawo do zmian w Regulaminie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Niniejszy regulamin wchodzi w życie po uzyskaniu akceptacji Wojewódzkiego Urzędu Pracy w Poznaniu oraz od dnia publikacji na stronie internetowej projektu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Załączniki do Regulaminu: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Formularz rekrutacyjny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Karta oceny formalnej formularza rekrutacyjnego.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Karta oceny merytorycznej formularza rekrutacyjnego. </w:t>
      </w:r>
    </w:p>
    <w:p>
      <w:pPr>
        <w:pStyle w:val="Normal"/>
        <w:spacing w:lineRule="auto" w:line="360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</w:t>
      </w:r>
      <w:r>
        <w:rPr>
          <w:rFonts w:cs="Tahoma" w:ascii="Calibri" w:hAnsi="Calibri"/>
          <w:sz w:val="22"/>
          <w:szCs w:val="22"/>
        </w:rPr>
        <w:tab/>
        <w:tab/>
        <w:t xml:space="preserve">      </w:t>
        <w:tab/>
        <w:t>………………………………………………………………………</w:t>
      </w:r>
    </w:p>
    <w:p>
      <w:pPr>
        <w:pStyle w:val="Normal"/>
        <w:ind w:left="4956" w:hanging="4956"/>
        <w:jc w:val="center"/>
        <w:rPr/>
      </w:pPr>
      <w:r>
        <w:rPr>
          <w:rFonts w:cs="Tahoma" w:ascii="Calibri" w:hAnsi="Calibri"/>
          <w:sz w:val="20"/>
          <w:szCs w:val="20"/>
        </w:rPr>
        <w:t>(Data i podpis Koordynatora projektu)</w:t>
        <w:tab/>
        <w:t xml:space="preserve"> (Data i podpis Prezeski Zarządu </w:t>
      </w:r>
      <w:r>
        <w:rPr>
          <w:rFonts w:cs="Tahoma" w:ascii="Calibri" w:hAnsi="Calibri"/>
          <w:color w:val="000000"/>
          <w:sz w:val="20"/>
          <w:szCs w:val="22"/>
        </w:rPr>
        <w:t>Stowarzyszenia Centrum Promocji i Rozwoju Inicjatyw Obywatelskich PISOP</w:t>
      </w:r>
      <w:r>
        <w:rPr>
          <w:rFonts w:cs="Tahoma" w:ascii="Calibri" w:hAnsi="Calibri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1612" w:bottom="1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42545</wp:posOffset>
          </wp:positionH>
          <wp:positionV relativeFrom="paragraph">
            <wp:posOffset>253365</wp:posOffset>
          </wp:positionV>
          <wp:extent cx="1190625" cy="457200"/>
          <wp:effectExtent l="0" t="0" r="0" b="0"/>
          <wp:wrapTight wrapText="left">
            <wp:wrapPolygon edited="0">
              <wp:start x="-343" y="0"/>
              <wp:lineTo x="-343" y="20698"/>
              <wp:lineTo x="21769" y="20698"/>
              <wp:lineTo x="21769" y="0"/>
              <wp:lineTo x="-343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4538345</wp:posOffset>
          </wp:positionH>
          <wp:positionV relativeFrom="paragraph">
            <wp:posOffset>228600</wp:posOffset>
          </wp:positionV>
          <wp:extent cx="1304925" cy="481330"/>
          <wp:effectExtent l="0" t="0" r="0" b="0"/>
          <wp:wrapTight wrapText="right">
            <wp:wrapPolygon edited="0">
              <wp:start x="-312" y="0"/>
              <wp:lineTo x="-312" y="20514"/>
              <wp:lineTo x="21754" y="20514"/>
              <wp:lineTo x="21754" y="0"/>
              <wp:lineTo x="-312" y="0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423545</wp:posOffset>
              </wp:positionH>
              <wp:positionV relativeFrom="paragraph">
                <wp:posOffset>764540</wp:posOffset>
              </wp:positionV>
              <wp:extent cx="6696075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Projekt 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5pt;height:27pt;mso-wrap-distance-left:9.05pt;mso-wrap-distance-right:9.05pt;mso-wrap-distance-top:0pt;mso-wrap-distance-bottom:0pt;margin-top:60.2pt;mso-position-vertical-relative:text;margin-left:-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Projekt 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</w:t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785995</wp:posOffset>
          </wp:positionH>
          <wp:positionV relativeFrom="paragraph">
            <wp:posOffset>167640</wp:posOffset>
          </wp:positionV>
          <wp:extent cx="958850" cy="659130"/>
          <wp:effectExtent l="0" t="0" r="0" b="0"/>
          <wp:wrapTight wrapText="bothSides">
            <wp:wrapPolygon edited="0">
              <wp:start x="-427" y="0"/>
              <wp:lineTo x="-427" y="21222"/>
              <wp:lineTo x="21454" y="21222"/>
              <wp:lineTo x="21454" y="0"/>
              <wp:lineTo x="-427" y="0"/>
            </wp:wrapPolygon>
          </wp:wrapTight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94945</wp:posOffset>
          </wp:positionH>
          <wp:positionV relativeFrom="paragraph">
            <wp:posOffset>68580</wp:posOffset>
          </wp:positionV>
          <wp:extent cx="1657350" cy="647700"/>
          <wp:effectExtent l="0" t="0" r="0" b="0"/>
          <wp:wrapTight wrapText="bothSides">
            <wp:wrapPolygon edited="0">
              <wp:start x="-230" y="0"/>
              <wp:lineTo x="-230" y="20846"/>
              <wp:lineTo x="21600" y="20846"/>
              <wp:lineTo x="21600" y="0"/>
              <wp:lineTo x="-230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pBdr>
        <w:bottom w:val="single" w:sz="6" w:space="1" w:color="000000"/>
      </w:pBdr>
      <w:tabs>
        <w:tab w:val="clear" w:pos="708"/>
        <w:tab w:val="left" w:pos="1245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Leszczyński Ośrodek Wsparcia Ekonomii Społecznej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b/>
        <w:b/>
        <w:sz w:val="10"/>
        <w:szCs w:val="10"/>
      </w:rPr>
    </w:pPr>
    <w:r>
      <w:rPr>
        <w:rFonts w:cs="Tahoma" w:ascii="Calibri" w:hAnsi="Calibr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3"/>
      </w:pPr>
      <w:rPr>
        <w:b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Kip">
    <w:name w:val="ki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7" w:hanging="0"/>
    </w:pPr>
    <w:rPr/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Verdana" w:hAnsi="Verdana" w:eastAsia="Arial Unicode MS" w:cs="Courier New"/>
      <w:sz w:val="20"/>
      <w:szCs w:val="20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Verdana" w:hAnsi="Verdana" w:eastAsia="Arial Unicode MS" w:cs="Courier New"/>
      <w:sz w:val="20"/>
      <w:szCs w:val="20"/>
    </w:rPr>
  </w:style>
  <w:style w:type="paragraph" w:styleId="Standard">
    <w:name w:val="Standard"/>
    <w:basedOn w:val="Normal"/>
    <w:qFormat/>
    <w:pPr>
      <w:ind w:left="397" w:hanging="0"/>
      <w:jc w:val="both"/>
    </w:pPr>
    <w:rPr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06:00Z</dcterms:created>
  <dc:creator>MEDIA PARTNER</dc:creator>
  <dc:description/>
  <cp:keywords/>
  <dc:language>en-US</dc:language>
  <cp:lastModifiedBy>Nati</cp:lastModifiedBy>
  <cp:lastPrinted>2013-06-06T10:39:00Z</cp:lastPrinted>
  <dcterms:modified xsi:type="dcterms:W3CDTF">2013-10-17T06:57:00Z</dcterms:modified>
  <cp:revision>7</cp:revision>
  <dc:subject/>
  <dc:title>Leszno, 01</dc:title>
</cp:coreProperties>
</file>